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53"/>
        <w:ind w:left="180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ind w:left="180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64" w:after="0"/>
        <w:ind w:left="152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Catre:    ANMDM – UNITATE NUCLEARA</w:t>
      </w:r>
    </w:p>
    <w:p>
      <w:pPr>
        <w:pStyle w:val="Normal"/>
        <w:widowControl w:val="false"/>
        <w:autoSpaceDE w:val="false"/>
        <w:spacing w:lineRule="exact" w:line="256" w:before="1" w:after="0"/>
        <w:ind w:left="1533" w:hanging="0"/>
        <w:rPr/>
      </w:pPr>
      <w:r>
        <w:rPr>
          <w:color w:val="000000"/>
          <w:spacing w:val="-4"/>
          <w:sz w:val="16"/>
          <w:szCs w:val="16"/>
        </w:rPr>
        <w:t>Adresa: Str.Av.Sanatescu  nr. 48, sect. 1, Bucuresti; t</w:t>
      </w:r>
      <w:r>
        <w:rPr>
          <w:color w:val="000000"/>
          <w:spacing w:val="-3"/>
          <w:sz w:val="16"/>
          <w:szCs w:val="16"/>
        </w:rPr>
        <w:t>el.: +40-21 3171102/3171115; fax: +40-213163497/031 8057454</w:t>
      </w:r>
    </w:p>
    <w:p>
      <w:pPr>
        <w:pStyle w:val="Normal"/>
        <w:widowControl w:val="false"/>
        <w:autoSpaceDE w:val="false"/>
        <w:spacing w:lineRule="exact" w:line="276" w:before="8" w:after="0"/>
        <w:ind w:left="1533" w:hanging="0"/>
        <w:rPr/>
      </w:pPr>
      <w:r>
        <w:rPr>
          <w:color w:val="000000"/>
          <w:spacing w:val="-3"/>
          <w:sz w:val="16"/>
          <w:szCs w:val="16"/>
        </w:rPr>
        <w:t xml:space="preserve">Punct de lucru: Bd.N.Titulescu nr.58, sector 1, Bucuresti; tel.: +40-21 2228652/ 2600158/ 2600159; fax: +40-21 2228683 </w:t>
      </w:r>
    </w:p>
    <w:p>
      <w:pPr>
        <w:pStyle w:val="Normal"/>
        <w:widowControl w:val="false"/>
        <w:autoSpaceDE w:val="false"/>
        <w:spacing w:lineRule="exact" w:line="230" w:before="19" w:after="0"/>
        <w:ind w:left="7377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9" w:after="0"/>
        <w:ind w:left="7377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9" w:after="0"/>
        <w:ind w:left="720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Nr. inreg.solicitant:</w:t>
      </w:r>
    </w:p>
    <w:p>
      <w:pPr>
        <w:pStyle w:val="Normal"/>
        <w:widowControl w:val="false"/>
        <w:autoSpaceDE w:val="false"/>
        <w:spacing w:lineRule="exact" w:line="253"/>
        <w:ind w:left="207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38" w:after="0"/>
        <w:ind w:left="2127" w:hanging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4"/>
          <w:sz w:val="20"/>
          <w:szCs w:val="20"/>
        </w:rPr>
        <w:t xml:space="preserve">CERERE PENTRU EMITEREA AVIZULUI  DE UTILIZARE  A DISPOZITIVELOR </w:t>
      </w: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MEDICALE</w:t>
      </w:r>
    </w:p>
    <w:p>
      <w:pPr>
        <w:pStyle w:val="Normal"/>
        <w:widowControl w:val="false"/>
        <w:autoSpaceDE w:val="false"/>
        <w:spacing w:lineRule="exact" w:line="253" w:before="38" w:after="0"/>
        <w:ind w:left="1701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  <w:t>PENTRU DIAGNOSTIC SI TRATAMENT PRIN RADIATII IONIZANTE, MEDICINA NUCLEARA SI RMN</w:t>
      </w:r>
    </w:p>
    <w:p>
      <w:pPr>
        <w:pStyle w:val="Normal"/>
        <w:widowControl w:val="false"/>
        <w:autoSpaceDE w:val="false"/>
        <w:spacing w:lineRule="exact" w:line="253" w:before="38" w:after="0"/>
        <w:rPr>
          <w:rFonts w:ascii="Times New Roman Bold" w:hAnsi="Times New Roman Bold" w:cs="Times New Roman Bold"/>
          <w:color w:val="000000"/>
          <w:spacing w:val="-3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801" w:hanging="0"/>
        <w:rPr>
          <w:rFonts w:ascii="Times New Roman Bold" w:hAnsi="Times New Roman Bold" w:cs="Times New Roman Bold"/>
          <w:color w:val="000000"/>
          <w:spacing w:val="-3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  <w:t xml:space="preserve">1. SOLICITANT </w:t>
      </w:r>
    </w:p>
    <w:p>
      <w:pPr>
        <w:pStyle w:val="Normal"/>
        <w:widowControl w:val="false"/>
        <w:autoSpaceDE w:val="false"/>
        <w:spacing w:lineRule="exact" w:line="184" w:before="13" w:after="0"/>
        <w:ind w:left="1798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Denumire: </w:t>
      </w:r>
    </w:p>
    <w:p>
      <w:pPr>
        <w:pStyle w:val="Normal"/>
        <w:widowControl w:val="false"/>
        <w:autoSpaceDE w:val="false"/>
        <w:spacing w:lineRule="exact" w:line="184" w:before="96" w:after="0"/>
        <w:ind w:left="179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Adresa completa / tel. - fax , </w:t>
      </w:r>
      <w:r>
        <w:rPr>
          <w:b/>
          <w:color w:val="000000"/>
          <w:spacing w:val="-2"/>
          <w:sz w:val="16"/>
          <w:szCs w:val="16"/>
        </w:rPr>
        <w:t>e-mail</w:t>
      </w:r>
    </w:p>
    <w:p>
      <w:pPr>
        <w:pStyle w:val="Normal"/>
        <w:widowControl w:val="false"/>
        <w:autoSpaceDE w:val="false"/>
        <w:spacing w:lineRule="exact" w:line="184" w:before="96" w:after="0"/>
        <w:ind w:left="1798" w:hanging="0"/>
        <w:rPr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5055</wp:posOffset>
                </wp:positionH>
                <wp:positionV relativeFrom="page">
                  <wp:posOffset>2729230</wp:posOffset>
                </wp:positionV>
                <wp:extent cx="6350" cy="184150"/>
                <wp:effectExtent l="1270" t="127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0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  <a:lnTo>
                                <a:pt x="10" y="29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0" path="m0,0l0,290l10,290l10,0e" stroked="t" o:allowincell="f" style="position:absolute;margin-left:84.65pt;margin-top:214.9pt;width:0.45pt;height:14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750820</wp:posOffset>
                </wp:positionH>
                <wp:positionV relativeFrom="page">
                  <wp:posOffset>2697480</wp:posOffset>
                </wp:positionV>
                <wp:extent cx="6350" cy="184150"/>
                <wp:effectExtent l="1270" t="127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0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  <a:lnTo>
                                <a:pt x="10" y="29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0" path="m0,0l0,290l10,290l10,0e" stroked="t" o:allowincell="f" style="position:absolute;margin-left:216.6pt;margin-top:212.4pt;width:0.45pt;height:14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744335</wp:posOffset>
                </wp:positionH>
                <wp:positionV relativeFrom="page">
                  <wp:posOffset>2684780</wp:posOffset>
                </wp:positionV>
                <wp:extent cx="6350" cy="184150"/>
                <wp:effectExtent l="1270" t="127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0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  <a:lnTo>
                                <a:pt x="10" y="29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0" path="m0,0l0,290l10,290l10,0e" stroked="t" o:allowincell="f" style="position:absolute;margin-left:531.05pt;margin-top:211.4pt;width:0.45pt;height:14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CUI, Nr.Reg. Comertului, cont IBAN</w:t>
      </w:r>
    </w:p>
    <w:p>
      <w:pPr>
        <w:pStyle w:val="Normal"/>
        <w:widowControl w:val="false"/>
        <w:autoSpaceDE w:val="false"/>
        <w:spacing w:lineRule="exact" w:line="184" w:before="112" w:after="0"/>
        <w:ind w:left="1801" w:hanging="0"/>
        <w:rPr>
          <w:rFonts w:ascii="Times New Roman Bold" w:hAnsi="Times New Roman Bold" w:cs="Times New Roman Bold"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766695</wp:posOffset>
                </wp:positionH>
                <wp:positionV relativeFrom="page">
                  <wp:posOffset>2868930</wp:posOffset>
                </wp:positionV>
                <wp:extent cx="3990975" cy="6350"/>
                <wp:effectExtent l="1905" t="1270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10">
                              <a:moveTo>
                                <a:pt x="0" y="0"/>
                              </a:moveTo>
                              <a:lnTo>
                                <a:pt x="6285" y="0"/>
                              </a:lnTo>
                              <a:lnTo>
                                <a:pt x="628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10" path="m0,0l6285,0l6285,10l0,10e" stroked="t" o:allowincell="f" style="position:absolute;margin-left:217.85pt;margin-top:225.9pt;width:314.2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69340</wp:posOffset>
                </wp:positionH>
                <wp:positionV relativeFrom="page">
                  <wp:posOffset>2868930</wp:posOffset>
                </wp:positionV>
                <wp:extent cx="3990975" cy="6350"/>
                <wp:effectExtent l="1905" t="1270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10">
                              <a:moveTo>
                                <a:pt x="0" y="0"/>
                              </a:moveTo>
                              <a:lnTo>
                                <a:pt x="6285" y="0"/>
                              </a:lnTo>
                              <a:lnTo>
                                <a:pt x="628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10" path="m0,0l6285,0l6285,10l0,10e" stroked="t" o:allowincell="f" style="position:absolute;margin-left:84.2pt;margin-top:225.9pt;width:314.2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2"/>
          <w:sz w:val="16"/>
          <w:szCs w:val="16"/>
        </w:rPr>
        <w:t xml:space="preserve">2. BENEFICIAR </w:t>
      </w:r>
    </w:p>
    <w:p>
      <w:pPr>
        <w:pStyle w:val="Normal"/>
        <w:widowControl w:val="false"/>
        <w:autoSpaceDE w:val="false"/>
        <w:spacing w:lineRule="exact" w:line="184" w:before="12" w:after="0"/>
        <w:ind w:left="1798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Denumirea unitatii sanitare: </w:t>
      </w:r>
    </w:p>
    <w:p>
      <w:pPr>
        <w:pStyle w:val="Normal"/>
        <w:widowControl w:val="false"/>
        <w:autoSpaceDE w:val="false"/>
        <w:spacing w:lineRule="exact" w:line="180" w:before="100" w:after="0"/>
        <w:ind w:left="1798" w:right="349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Adresa completa a locului de utilizare a dispozitivelor </w:t>
        <w:br/>
        <w:t xml:space="preserve">medicale / tel. - fax </w:t>
      </w:r>
    </w:p>
    <w:p>
      <w:pPr>
        <w:pStyle w:val="Normal"/>
        <w:widowControl w:val="false"/>
        <w:autoSpaceDE w:val="false"/>
        <w:spacing w:lineRule="exact" w:line="184"/>
        <w:ind w:left="1801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73" w:after="0"/>
        <w:ind w:left="1801" w:hanging="0"/>
        <w:rPr>
          <w:rFonts w:ascii="Times New Roman Bold" w:hAnsi="Times New Roman Bold" w:cs="Times New Roman Bold"/>
          <w:color w:val="000000"/>
          <w:spacing w:val="-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2"/>
          <w:sz w:val="16"/>
          <w:szCs w:val="16"/>
        </w:rPr>
        <w:t>3. DISPOZITIVE MEDICALE *</w:t>
      </w:r>
    </w:p>
    <w:p>
      <w:pPr>
        <w:pStyle w:val="Normal"/>
        <w:widowControl w:val="false"/>
        <w:autoSpaceDE w:val="false"/>
        <w:spacing w:lineRule="exact" w:line="184" w:before="173" w:after="0"/>
        <w:ind w:left="1801" w:hanging="0"/>
        <w:rPr>
          <w:rFonts w:ascii="Times New Roman Bold" w:hAnsi="Times New Roman Bold" w:cs="Times New Roman Bold"/>
          <w:color w:val="000000"/>
          <w:spacing w:val="-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2643" w:leader="none"/>
          <w:tab w:val="left" w:pos="5102" w:leader="none"/>
          <w:tab w:val="left" w:pos="6367" w:leader="none"/>
          <w:tab w:val="left" w:pos="8862" w:leader="none"/>
        </w:tabs>
        <w:autoSpaceDE w:val="false"/>
        <w:spacing w:lineRule="exact" w:line="184" w:before="27" w:after="0"/>
        <w:ind w:left="179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69340</wp:posOffset>
                </wp:positionH>
                <wp:positionV relativeFrom="page">
                  <wp:posOffset>3926205</wp:posOffset>
                </wp:positionV>
                <wp:extent cx="3990975" cy="6350"/>
                <wp:effectExtent l="1905" t="1270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10">
                              <a:moveTo>
                                <a:pt x="0" y="0"/>
                              </a:moveTo>
                              <a:lnTo>
                                <a:pt x="6285" y="0"/>
                              </a:lnTo>
                              <a:lnTo>
                                <a:pt x="628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10" path="m0,0l6285,0l6285,10l0,10e" stroked="t" o:allowincell="f" style="position:absolute;margin-left:84.2pt;margin-top:309.15pt;width:314.2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766695</wp:posOffset>
                </wp:positionH>
                <wp:positionV relativeFrom="page">
                  <wp:posOffset>3926205</wp:posOffset>
                </wp:positionV>
                <wp:extent cx="3990975" cy="6350"/>
                <wp:effectExtent l="1905" t="1270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10">
                              <a:moveTo>
                                <a:pt x="0" y="0"/>
                              </a:moveTo>
                              <a:lnTo>
                                <a:pt x="6285" y="0"/>
                              </a:lnTo>
                              <a:lnTo>
                                <a:pt x="628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10" path="m0,0l6285,0l6285,10l0,10e" stroked="t" o:allowincell="f" style="position:absolute;margin-left:217.85pt;margin-top:309.15pt;width:314.2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Nr. Crt.</w:t>
        <w:tab/>
        <w:t>Denumirea dispozitivului medical</w:t>
        <w:tab/>
        <w:t>Tip / Model</w:t>
        <w:tab/>
        <w:t>Firma / Tara producatoare</w:t>
        <w:tab/>
        <w:t>Seria / An fabricatie</w:t>
      </w:r>
    </w:p>
    <w:p>
      <w:pPr>
        <w:pStyle w:val="Normal"/>
        <w:widowControl w:val="false"/>
        <w:autoSpaceDE w:val="false"/>
        <w:spacing w:lineRule="exact" w:line="295" w:before="250" w:after="0"/>
        <w:ind w:left="2033" w:right="9919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01 </w:t>
        <w:br/>
        <w:t xml:space="preserve">02 </w:t>
        <w:br/>
        <w:t xml:space="preserve">03 </w:t>
        <w:br/>
        <w:t xml:space="preserve">04 </w:t>
        <w:br/>
        <w:t xml:space="preserve">05 </w:t>
      </w:r>
    </w:p>
    <w:p>
      <w:pPr>
        <w:pStyle w:val="Normal"/>
        <w:widowControl w:val="false"/>
        <w:autoSpaceDE w:val="false"/>
        <w:spacing w:lineRule="exact" w:line="184"/>
        <w:ind w:left="1801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93" w:after="0"/>
        <w:ind w:left="1801" w:hanging="0"/>
        <w:rPr>
          <w:rFonts w:ascii="Times New Roman Bold" w:hAnsi="Times New Roman Bold" w:cs="Times New Roman Bold"/>
          <w:color w:val="000000"/>
          <w:spacing w:val="-2"/>
          <w:sz w:val="16"/>
          <w:szCs w:val="16"/>
        </w:rPr>
      </w:pPr>
      <w:r>
        <w:rPr>
          <w:rFonts w:cs="Times New Roman Bold" w:ascii="Times New Roman Bold" w:hAnsi="Times New Roman Bold"/>
          <w:color w:val="000000"/>
          <w:spacing w:val="-2"/>
          <w:sz w:val="16"/>
          <w:szCs w:val="16"/>
        </w:rPr>
        <w:t xml:space="preserve">4. DOCUMENTE ANEXATE </w:t>
      </w:r>
    </w:p>
    <w:p>
      <w:pPr>
        <w:pStyle w:val="Normal"/>
        <w:widowControl w:val="false"/>
        <w:tabs>
          <w:tab w:val="clear" w:pos="80"/>
          <w:tab w:val="left" w:pos="2301" w:leader="none"/>
          <w:tab w:val="left" w:pos="8926" w:leader="none"/>
        </w:tabs>
        <w:autoSpaceDE w:val="false"/>
        <w:spacing w:lineRule="exact" w:line="184" w:before="22" w:after="0"/>
        <w:ind w:left="179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Nr.</w:t>
        <w:tab/>
        <w:t>Document</w:t>
        <w:tab/>
      </w:r>
    </w:p>
    <w:p>
      <w:pPr>
        <w:pStyle w:val="Normal"/>
        <w:widowControl w:val="false"/>
        <w:tabs>
          <w:tab w:val="clear" w:pos="80"/>
          <w:tab w:val="left" w:pos="8926" w:leader="none"/>
        </w:tabs>
        <w:autoSpaceDE w:val="false"/>
        <w:ind w:left="179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crt.</w:t>
        <w:tab/>
        <w:t xml:space="preserve">      Nr.de pagi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2301" w:leader="none"/>
        </w:tabs>
        <w:autoSpaceDE w:val="false"/>
        <w:spacing w:lineRule="exact" w:line="184" w:before="9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utorizaţie sanitară de funcţionare, valabilă, emisă de Direcţia de Sănătate Publică</w:t>
      </w:r>
    </w:p>
    <w:p>
      <w:pPr>
        <w:pStyle w:val="Normal"/>
        <w:widowControl w:val="false"/>
        <w:tabs>
          <w:tab w:val="clear" w:pos="80"/>
          <w:tab w:val="left" w:pos="2301" w:leader="none"/>
        </w:tabs>
        <w:autoSpaceDE w:val="false"/>
        <w:spacing w:lineRule="exact" w:line="184" w:before="9" w:after="0"/>
        <w:ind w:left="1844" w:hanging="0"/>
        <w:rPr>
          <w:color w:val="000000"/>
          <w:spacing w:val="-2"/>
          <w:sz w:val="16"/>
          <w:szCs w:val="16"/>
        </w:rPr>
      </w:pPr>
      <w:r>
        <w:rPr>
          <w:sz w:val="16"/>
          <w:szCs w:val="16"/>
          <w:lang w:val="ro-RO"/>
        </w:rPr>
        <w:tab/>
        <w:t>pentru locul de utilizare al dispozitivelor medicale;</w:t>
      </w:r>
    </w:p>
    <w:p>
      <w:pPr>
        <w:pStyle w:val="Normal"/>
        <w:widowControl w:val="false"/>
        <w:tabs>
          <w:tab w:val="clear" w:pos="80"/>
          <w:tab w:val="left" w:pos="2301" w:leader="none"/>
        </w:tabs>
        <w:autoSpaceDE w:val="false"/>
        <w:spacing w:lineRule="exact" w:line="184" w:before="58" w:after="0"/>
        <w:ind w:left="1844" w:hanging="0"/>
        <w:rPr>
          <w:color w:val="000000"/>
          <w:spacing w:val="-2"/>
          <w:sz w:val="16"/>
          <w:szCs w:val="16"/>
          <w:lang w:val="ro-RO"/>
        </w:rPr>
      </w:pPr>
      <w:r>
        <w:rPr>
          <w:color w:val="000000"/>
          <w:spacing w:val="-2"/>
          <w:sz w:val="16"/>
          <w:szCs w:val="16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2301" w:leader="none"/>
        </w:tabs>
        <w:autoSpaceDE w:val="false"/>
        <w:spacing w:lineRule="exact" w:line="184" w:before="58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utorizaţie de amplasare şi construcţie, emisă de CNCAN  (toate filele, daca este cazul)</w:t>
      </w:r>
    </w:p>
    <w:p>
      <w:pPr>
        <w:pStyle w:val="Normal"/>
        <w:widowControl w:val="false"/>
        <w:tabs>
          <w:tab w:val="clear" w:pos="80"/>
          <w:tab w:val="left" w:pos="2301" w:leader="none"/>
        </w:tabs>
        <w:autoSpaceDE w:val="false"/>
        <w:spacing w:lineRule="exact" w:line="184" w:before="58" w:after="0"/>
        <w:ind w:left="1798" w:hanging="0"/>
        <w:rPr>
          <w:color w:val="000000"/>
          <w:spacing w:val="-2"/>
          <w:sz w:val="16"/>
          <w:szCs w:val="16"/>
          <w:lang w:val="ro-RO"/>
        </w:rPr>
      </w:pPr>
      <w:r>
        <w:rPr>
          <w:color w:val="000000"/>
          <w:spacing w:val="-2"/>
          <w:sz w:val="16"/>
          <w:szCs w:val="16"/>
          <w:lang w:val="ro-RO"/>
        </w:rPr>
      </w:r>
    </w:p>
    <w:p>
      <w:pPr>
        <w:pStyle w:val="Normal"/>
        <w:widowControl w:val="false"/>
        <w:tabs>
          <w:tab w:val="clear" w:pos="80"/>
          <w:tab w:val="left" w:pos="2301" w:leader="none"/>
        </w:tabs>
        <w:autoSpaceDE w:val="false"/>
        <w:ind w:left="179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03</w:t>
        <w:tab/>
      </w:r>
      <w:r>
        <w:rPr>
          <w:sz w:val="16"/>
          <w:szCs w:val="16"/>
          <w:lang w:val="ro-RO"/>
        </w:rPr>
        <w:t>Documente care dovedesc provenienţa aparatului</w:t>
      </w:r>
    </w:p>
    <w:p>
      <w:pPr>
        <w:pStyle w:val="Normal"/>
        <w:widowControl w:val="false"/>
        <w:tabs>
          <w:tab w:val="clear" w:pos="80"/>
          <w:tab w:val="left" w:pos="2301" w:leader="none"/>
        </w:tabs>
        <w:autoSpaceDE w:val="false"/>
        <w:spacing w:lineRule="exact" w:line="184" w:before="105" w:after="0"/>
        <w:ind w:left="1798" w:hanging="0"/>
        <w:rPr>
          <w:sz w:val="16"/>
          <w:szCs w:val="16"/>
          <w:lang w:val="ro-RO"/>
        </w:rPr>
      </w:pP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04</w:t>
        <w:tab/>
      </w:r>
      <w:r>
        <w:rPr>
          <w:sz w:val="16"/>
          <w:szCs w:val="16"/>
          <w:lang w:val="ro-RO"/>
        </w:rPr>
        <w:t>Buletin de verificare tehnică după montare, emis de o unitate de service avizată de</w:t>
      </w:r>
    </w:p>
    <w:p>
      <w:pPr>
        <w:pStyle w:val="Normal"/>
        <w:widowControl w:val="false"/>
        <w:tabs>
          <w:tab w:val="clear" w:pos="80"/>
          <w:tab w:val="left" w:pos="2301" w:leader="none"/>
        </w:tabs>
        <w:autoSpaceDE w:val="false"/>
        <w:ind w:left="1798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ab/>
      </w:r>
      <w:r>
        <w:rPr>
          <w:sz w:val="16"/>
          <w:szCs w:val="16"/>
          <w:lang w:val="ro-RO"/>
        </w:rPr>
        <w:t>Ministerul Sănătăţii şi autorizată de CNCAN (toate filele, daca este cazul)</w:t>
      </w:r>
    </w:p>
    <w:p>
      <w:pPr>
        <w:pStyle w:val="Normal"/>
        <w:widowControl w:val="false"/>
        <w:tabs>
          <w:tab w:val="clear" w:pos="80"/>
          <w:tab w:val="left" w:pos="2301" w:leader="none"/>
        </w:tabs>
        <w:autoSpaceDE w:val="false"/>
        <w:spacing w:lineRule="exact" w:line="184" w:before="173" w:after="0"/>
        <w:ind w:left="1798" w:hanging="0"/>
        <w:rPr>
          <w:sz w:val="16"/>
          <w:szCs w:val="16"/>
          <w:lang w:val="ro-RO"/>
        </w:rPr>
      </w:pP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05</w:t>
        <w:tab/>
      </w:r>
      <w:r>
        <w:rPr>
          <w:sz w:val="16"/>
          <w:szCs w:val="16"/>
          <w:lang w:val="ro-RO"/>
        </w:rPr>
        <w:t>Procedurile indicate de producător pentru verificarea îndeplinirii setului de criterii de acceptanță.</w:t>
      </w:r>
    </w:p>
    <w:p>
      <w:pPr>
        <w:pStyle w:val="Normal"/>
        <w:widowControl w:val="false"/>
        <w:tabs>
          <w:tab w:val="clear" w:pos="80"/>
          <w:tab w:val="left" w:pos="2301" w:leader="none"/>
        </w:tabs>
        <w:autoSpaceDE w:val="false"/>
        <w:spacing w:lineRule="exact" w:line="184" w:before="173" w:after="0"/>
        <w:ind w:left="1798" w:hanging="0"/>
        <w:rPr>
          <w:color w:val="000000"/>
          <w:spacing w:val="-2"/>
          <w:sz w:val="16"/>
          <w:szCs w:val="16"/>
          <w:lang w:val="ro-RO"/>
        </w:rPr>
      </w:pPr>
      <w:r>
        <w:rPr>
          <w:color w:val="000000"/>
          <w:spacing w:val="-2"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exact" w:line="184" w:before="143" w:after="0"/>
        <w:ind w:left="1801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NOTA: Documentele mentionate se prezinta in copie.</w:t>
      </w:r>
    </w:p>
    <w:p>
      <w:pPr>
        <w:pStyle w:val="Normal"/>
        <w:widowControl w:val="false"/>
        <w:autoSpaceDE w:val="false"/>
        <w:spacing w:lineRule="exact" w:line="184"/>
        <w:ind w:left="1801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Plata lucrarilor de avizare se va face pe baza de factura.</w:t>
      </w:r>
    </w:p>
    <w:p>
      <w:pPr>
        <w:pStyle w:val="Normal"/>
        <w:widowControl w:val="false"/>
        <w:autoSpaceDE w:val="false"/>
        <w:spacing w:lineRule="exact" w:line="184" w:before="1" w:after="0"/>
        <w:ind w:left="1801" w:hanging="0"/>
        <w:rPr/>
      </w:pPr>
      <w:r>
        <w:rPr>
          <w:color w:val="000000"/>
          <w:spacing w:val="-1"/>
          <w:sz w:val="16"/>
          <w:szCs w:val="16"/>
        </w:rPr>
        <w:t>In cazul neefectuarii lucrarii din vina solicitantului, nu se returneaza mai mult de 90% din valoarea achitata.</w:t>
      </w:r>
    </w:p>
    <w:p>
      <w:pPr>
        <w:pStyle w:val="Normal"/>
        <w:widowControl w:val="false"/>
        <w:autoSpaceDE w:val="false"/>
        <w:spacing w:lineRule="exact" w:line="184"/>
        <w:ind w:left="180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7562" w:leader="none"/>
        </w:tabs>
        <w:autoSpaceDE w:val="false"/>
        <w:spacing w:lineRule="exact" w:line="184" w:before="183" w:after="0"/>
        <w:ind w:left="1801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ata …………………</w:t>
        <w:tab/>
        <w:t>Numele, prenumele si semnatura</w:t>
      </w:r>
    </w:p>
    <w:p>
      <w:pPr>
        <w:pStyle w:val="Normal"/>
        <w:widowControl w:val="false"/>
        <w:autoSpaceDE w:val="false"/>
        <w:spacing w:lineRule="exact" w:line="184"/>
        <w:ind w:left="1801" w:firstLine="5760"/>
        <w:rPr>
          <w:color w:val="000000"/>
          <w:spacing w:val="-1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prezentantului legal  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left="7360" w:firstLine="80"/>
        <w:rPr>
          <w:sz w:val="16"/>
          <w:szCs w:val="16"/>
        </w:rPr>
      </w:pPr>
      <w:r>
        <w:rPr>
          <w:sz w:val="16"/>
          <w:szCs w:val="16"/>
        </w:rPr>
        <w:t xml:space="preserve">Numele, prenumele si semnatura  persoanei </w:t>
      </w:r>
    </w:p>
    <w:p>
      <w:pPr>
        <w:pStyle w:val="Normal"/>
        <w:ind w:left="7360" w:firstLine="80"/>
        <w:rPr>
          <w:sz w:val="16"/>
          <w:szCs w:val="16"/>
        </w:rPr>
      </w:pPr>
      <w:r>
        <w:rPr>
          <w:sz w:val="16"/>
          <w:szCs w:val="16"/>
        </w:rPr>
        <w:t>responsabile cu mentinerea evidentei DM</w:t>
      </w:r>
    </w:p>
    <w:p>
      <w:pPr>
        <w:pStyle w:val="Normal"/>
        <w:ind w:left="3600" w:hanging="3600"/>
        <w:rPr/>
      </w:pPr>
      <w:r>
        <w:rPr>
          <w:sz w:val="16"/>
          <w:szCs w:val="16"/>
        </w:rPr>
        <w:tab/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84"/>
        <w:ind w:left="1801" w:firstLine="5760"/>
        <w:rPr/>
      </w:pPr>
      <w:r>
        <w:rPr>
          <w:color w:val="000000"/>
          <w:spacing w:val="-1"/>
          <w:sz w:val="16"/>
          <w:szCs w:val="16"/>
        </w:rPr>
        <w:t>Tel.mobil:………</w:t>
      </w:r>
    </w:p>
    <w:p>
      <w:pPr>
        <w:pStyle w:val="Normal"/>
        <w:widowControl w:val="false"/>
        <w:autoSpaceDE w:val="false"/>
        <w:spacing w:lineRule="exact" w:line="184"/>
        <w:ind w:left="180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80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5442" w:leader="none"/>
        </w:tabs>
        <w:autoSpaceDE w:val="false"/>
        <w:spacing w:lineRule="exact" w:line="184" w:before="40" w:after="0"/>
        <w:ind w:left="180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59300</wp:posOffset>
                </wp:positionH>
                <wp:positionV relativeFrom="page">
                  <wp:posOffset>1491615</wp:posOffset>
                </wp:positionV>
                <wp:extent cx="993140" cy="12700"/>
                <wp:effectExtent l="0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20">
                              <a:moveTo>
                                <a:pt x="0" y="20"/>
                              </a:moveTo>
                              <a:lnTo>
                                <a:pt x="1564" y="20"/>
                              </a:lnTo>
                              <a:lnTo>
                                <a:pt x="15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,20" path="m0,20l1564,20l1564,0l0,0xe" fillcolor="black" stroked="f" o:allowincell="f" style="position:absolute;margin-left:359pt;margin-top:117.45pt;width:7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59300</wp:posOffset>
                </wp:positionH>
                <wp:positionV relativeFrom="page">
                  <wp:posOffset>1491615</wp:posOffset>
                </wp:positionV>
                <wp:extent cx="993140" cy="6350"/>
                <wp:effectExtent l="1270" t="127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10">
                              <a:moveTo>
                                <a:pt x="0" y="0"/>
                              </a:moveTo>
                              <a:lnTo>
                                <a:pt x="1564" y="0"/>
                              </a:lnTo>
                              <a:lnTo>
                                <a:pt x="1564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,10" path="m0,0l1564,0l1564,10l0,10e" stroked="t" o:allowincell="f" style="position:absolute;margin-left:359pt;margin-top:117.45pt;width:78.1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52440</wp:posOffset>
                </wp:positionH>
                <wp:positionV relativeFrom="page">
                  <wp:posOffset>1491615</wp:posOffset>
                </wp:positionV>
                <wp:extent cx="1198880" cy="127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8" h="20">
                              <a:moveTo>
                                <a:pt x="0" y="20"/>
                              </a:moveTo>
                              <a:lnTo>
                                <a:pt x="1888" y="20"/>
                              </a:lnTo>
                              <a:lnTo>
                                <a:pt x="188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8,20" path="m0,20l1888,20l1888,0l0,0xe" fillcolor="black" stroked="f" o:allowincell="f" style="position:absolute;margin-left:437.2pt;margin-top:117.45pt;width:9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52440</wp:posOffset>
                </wp:positionH>
                <wp:positionV relativeFrom="page">
                  <wp:posOffset>1491615</wp:posOffset>
                </wp:positionV>
                <wp:extent cx="1198245" cy="6350"/>
                <wp:effectExtent l="1905" t="1270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10">
                              <a:moveTo>
                                <a:pt x="0" y="0"/>
                              </a:moveTo>
                              <a:lnTo>
                                <a:pt x="1887" y="0"/>
                              </a:lnTo>
                              <a:lnTo>
                                <a:pt x="1887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7,10" path="m0,0l1887,0l1887,10l0,10e" stroked="t" o:allowincell="f" style="position:absolute;margin-left:437.2pt;margin-top:117.45pt;width:94.3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59300</wp:posOffset>
                </wp:positionH>
                <wp:positionV relativeFrom="page">
                  <wp:posOffset>1317625</wp:posOffset>
                </wp:positionV>
                <wp:extent cx="12700" cy="18034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284"/>
                              </a:moveTo>
                              <a:lnTo>
                                <a:pt x="20" y="2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4" path="m0,284l20,284l20,0l0,0xe" fillcolor="black" stroked="f" o:allowincell="f" style="position:absolute;margin-left:359pt;margin-top:103.75pt;width:0.95pt;height:1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59300</wp:posOffset>
                </wp:positionH>
                <wp:positionV relativeFrom="page">
                  <wp:posOffset>1317625</wp:posOffset>
                </wp:positionV>
                <wp:extent cx="6350" cy="180340"/>
                <wp:effectExtent l="1270" t="127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  <a:lnTo>
                                <a:pt x="10" y="284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84" path="m0,0l0,284l10,284l10,0e" stroked="t" o:allowincell="f" style="position:absolute;margin-left:359pt;margin-top:103.75pt;width:0.45pt;height:14.1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49900</wp:posOffset>
                </wp:positionH>
                <wp:positionV relativeFrom="page">
                  <wp:posOffset>1317625</wp:posOffset>
                </wp:positionV>
                <wp:extent cx="12700" cy="17399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4">
                              <a:moveTo>
                                <a:pt x="0" y="274"/>
                              </a:moveTo>
                              <a:lnTo>
                                <a:pt x="20" y="27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4" path="m0,274l20,274l20,0l0,0xe" fillcolor="black" stroked="f" o:allowincell="f" style="position:absolute;margin-left:437pt;margin-top:103.75pt;width:0.95pt;height:1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49900</wp:posOffset>
                </wp:positionH>
                <wp:positionV relativeFrom="page">
                  <wp:posOffset>1317625</wp:posOffset>
                </wp:positionV>
                <wp:extent cx="6350" cy="173990"/>
                <wp:effectExtent l="1270" t="127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4">
                              <a:moveTo>
                                <a:pt x="0" y="0"/>
                              </a:moveTo>
                              <a:lnTo>
                                <a:pt x="0" y="274"/>
                              </a:lnTo>
                              <a:lnTo>
                                <a:pt x="10" y="274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4" path="m0,0l0,274l10,274l10,0e" stroked="t" o:allowincell="f" style="position:absolute;margin-left:437pt;margin-top:103.75pt;width:0.45pt;height:13.6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44970</wp:posOffset>
                </wp:positionH>
                <wp:positionV relativeFrom="page">
                  <wp:posOffset>1317625</wp:posOffset>
                </wp:positionV>
                <wp:extent cx="12700" cy="1803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284"/>
                              </a:moveTo>
                              <a:lnTo>
                                <a:pt x="20" y="2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4" path="m0,284l20,284l20,0l0,0xe" fillcolor="black" stroked="f" o:allowincell="f" style="position:absolute;margin-left:531.1pt;margin-top:103.75pt;width:0.95pt;height:1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44335</wp:posOffset>
                </wp:positionH>
                <wp:positionV relativeFrom="page">
                  <wp:posOffset>1317625</wp:posOffset>
                </wp:positionV>
                <wp:extent cx="6350" cy="180340"/>
                <wp:effectExtent l="1270" t="127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84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  <a:lnTo>
                                <a:pt x="10" y="284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84" path="m0,0l0,284l10,284l10,0e" stroked="t" o:allowincell="f" style="position:absolute;margin-left:531.05pt;margin-top:103.75pt;width:0.45pt;height:14.1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69340</wp:posOffset>
                </wp:positionH>
                <wp:positionV relativeFrom="page">
                  <wp:posOffset>2323465</wp:posOffset>
                </wp:positionV>
                <wp:extent cx="1684020" cy="12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2" h="20">
                              <a:moveTo>
                                <a:pt x="0" y="20"/>
                              </a:moveTo>
                              <a:lnTo>
                                <a:pt x="2652" y="20"/>
                              </a:lnTo>
                              <a:lnTo>
                                <a:pt x="26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2,20" path="m0,20l2652,20l2652,0l0,0xe" fillcolor="black" stroked="f" o:allowincell="f" style="position:absolute;margin-left:84.2pt;margin-top:182.95pt;width:13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68705</wp:posOffset>
                </wp:positionH>
                <wp:positionV relativeFrom="page">
                  <wp:posOffset>2323465</wp:posOffset>
                </wp:positionV>
                <wp:extent cx="1684655" cy="635"/>
                <wp:effectExtent l="1905" t="190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0">
                              <a:moveTo>
                                <a:pt x="2653" y="0"/>
                              </a:moveTo>
                              <a:lnTo>
                                <a:pt x="265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53,0l2653,0l0,0e" stroked="t" o:allowincell="f" style="position:absolute;margin-left:84.15pt;margin-top:182.95pt;width:132.6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53360</wp:posOffset>
                </wp:positionH>
                <wp:positionV relativeFrom="page">
                  <wp:posOffset>2323465</wp:posOffset>
                </wp:positionV>
                <wp:extent cx="3997960" cy="127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6" h="20">
                              <a:moveTo>
                                <a:pt x="0" y="20"/>
                              </a:moveTo>
                              <a:lnTo>
                                <a:pt x="6296" y="20"/>
                              </a:lnTo>
                              <a:lnTo>
                                <a:pt x="62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6,20" path="m0,20l6296,20l6296,0l0,0xe" fillcolor="black" stroked="f" o:allowincell="f" style="position:absolute;margin-left:216.8pt;margin-top:182.95pt;width:31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53360</wp:posOffset>
                </wp:positionH>
                <wp:positionV relativeFrom="page">
                  <wp:posOffset>2323465</wp:posOffset>
                </wp:positionV>
                <wp:extent cx="3997325" cy="635"/>
                <wp:effectExtent l="1905" t="190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" h="0">
                              <a:moveTo>
                                <a:pt x="6295" y="0"/>
                              </a:moveTo>
                              <a:lnTo>
                                <a:pt x="629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295,0l6295,0l0,0e" stroked="t" o:allowincell="f" style="position:absolute;margin-left:216.8pt;margin-top:182.95pt;width:314.7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75690</wp:posOffset>
                </wp:positionH>
                <wp:positionV relativeFrom="page">
                  <wp:posOffset>2500630</wp:posOffset>
                </wp:positionV>
                <wp:extent cx="1677670" cy="1270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20">
                              <a:moveTo>
                                <a:pt x="0" y="20"/>
                              </a:moveTo>
                              <a:lnTo>
                                <a:pt x="2642" y="20"/>
                              </a:lnTo>
                              <a:lnTo>
                                <a:pt x="264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2,20" path="m0,20l2642,20l2642,0l0,0xe" fillcolor="black" stroked="f" o:allowincell="f" style="position:absolute;margin-left:84.7pt;margin-top:196.9pt;width:132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75055</wp:posOffset>
                </wp:positionH>
                <wp:positionV relativeFrom="page">
                  <wp:posOffset>2500630</wp:posOffset>
                </wp:positionV>
                <wp:extent cx="1678305" cy="6350"/>
                <wp:effectExtent l="1905" t="1270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3" h="10">
                              <a:moveTo>
                                <a:pt x="0" y="0"/>
                              </a:moveTo>
                              <a:lnTo>
                                <a:pt x="2643" y="0"/>
                              </a:lnTo>
                              <a:lnTo>
                                <a:pt x="2643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3,10" path="m0,0l2643,0l2643,10l0,10e" stroked="t" o:allowincell="f" style="position:absolute;margin-left:84.65pt;margin-top:196.9pt;width:132.1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53360</wp:posOffset>
                </wp:positionH>
                <wp:positionV relativeFrom="page">
                  <wp:posOffset>2500630</wp:posOffset>
                </wp:positionV>
                <wp:extent cx="3991610" cy="1270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" h="20">
                              <a:moveTo>
                                <a:pt x="0" y="20"/>
                              </a:moveTo>
                              <a:lnTo>
                                <a:pt x="6286" y="20"/>
                              </a:lnTo>
                              <a:lnTo>
                                <a:pt x="62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6,20" path="m0,20l6286,20l6286,0l0,0xe" fillcolor="black" stroked="f" o:allowincell="f" style="position:absolute;margin-left:216.8pt;margin-top:196.9pt;width:314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53360</wp:posOffset>
                </wp:positionH>
                <wp:positionV relativeFrom="page">
                  <wp:posOffset>2500630</wp:posOffset>
                </wp:positionV>
                <wp:extent cx="3990975" cy="6350"/>
                <wp:effectExtent l="1905" t="1270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5" h="10">
                              <a:moveTo>
                                <a:pt x="0" y="0"/>
                              </a:moveTo>
                              <a:lnTo>
                                <a:pt x="6285" y="0"/>
                              </a:lnTo>
                              <a:lnTo>
                                <a:pt x="628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5,10" path="m0,0l6285,0l6285,10l0,10e" stroked="t" o:allowincell="f" style="position:absolute;margin-left:216.8pt;margin-top:196.9pt;width:314.2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9340</wp:posOffset>
                </wp:positionH>
                <wp:positionV relativeFrom="page">
                  <wp:posOffset>2684780</wp:posOffset>
                </wp:positionV>
                <wp:extent cx="1684020" cy="1270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2" h="20">
                              <a:moveTo>
                                <a:pt x="0" y="20"/>
                              </a:moveTo>
                              <a:lnTo>
                                <a:pt x="2652" y="20"/>
                              </a:lnTo>
                              <a:lnTo>
                                <a:pt x="26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2,20" path="m0,20l2652,20l2652,0l0,0xe" fillcolor="black" stroked="f" o:allowincell="f" style="position:absolute;margin-left:84.2pt;margin-top:211.4pt;width:13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8705</wp:posOffset>
                </wp:positionH>
                <wp:positionV relativeFrom="page">
                  <wp:posOffset>2684780</wp:posOffset>
                </wp:positionV>
                <wp:extent cx="1684655" cy="6350"/>
                <wp:effectExtent l="1905" t="1270" r="12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10">
                              <a:moveTo>
                                <a:pt x="0" y="0"/>
                              </a:moveTo>
                              <a:lnTo>
                                <a:pt x="2653" y="0"/>
                              </a:lnTo>
                              <a:lnTo>
                                <a:pt x="2653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3,10" path="m0,0l2653,0l2653,10l0,10e" stroked="t" o:allowincell="f" style="position:absolute;margin-left:84.15pt;margin-top:211.4pt;width:132.6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53360</wp:posOffset>
                </wp:positionH>
                <wp:positionV relativeFrom="page">
                  <wp:posOffset>2684780</wp:posOffset>
                </wp:positionV>
                <wp:extent cx="3997960" cy="1270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6" h="20">
                              <a:moveTo>
                                <a:pt x="0" y="20"/>
                              </a:moveTo>
                              <a:lnTo>
                                <a:pt x="6296" y="20"/>
                              </a:lnTo>
                              <a:lnTo>
                                <a:pt x="62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6,20" path="m0,20l6296,20l6296,0l0,0xe" fillcolor="black" stroked="f" o:allowincell="f" style="position:absolute;margin-left:216.8pt;margin-top:211.4pt;width:31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53360</wp:posOffset>
                </wp:positionH>
                <wp:positionV relativeFrom="page">
                  <wp:posOffset>2684780</wp:posOffset>
                </wp:positionV>
                <wp:extent cx="3997325" cy="6350"/>
                <wp:effectExtent l="1905" t="1270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5" h="10">
                              <a:moveTo>
                                <a:pt x="0" y="0"/>
                              </a:moveTo>
                              <a:lnTo>
                                <a:pt x="6295" y="0"/>
                              </a:lnTo>
                              <a:lnTo>
                                <a:pt x="629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5,10" path="m0,0l6295,0l6295,10l0,10e" stroked="t" o:allowincell="f" style="position:absolute;margin-left:216.8pt;margin-top:211.4pt;width:314.7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9340</wp:posOffset>
                </wp:positionH>
                <wp:positionV relativeFrom="page">
                  <wp:posOffset>2323465</wp:posOffset>
                </wp:positionV>
                <wp:extent cx="12700" cy="177165"/>
                <wp:effectExtent l="0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xe" fillcolor="black" stroked="f" o:allowincell="f" style="position:absolute;margin-left:84.2pt;margin-top:182.9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8705</wp:posOffset>
                </wp:positionH>
                <wp:positionV relativeFrom="page">
                  <wp:posOffset>2323465</wp:posOffset>
                </wp:positionV>
                <wp:extent cx="6350" cy="177165"/>
                <wp:effectExtent l="1270" t="1905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9">
                              <a:moveTo>
                                <a:pt x="0" y="0"/>
                              </a:moveTo>
                              <a:lnTo>
                                <a:pt x="0" y="279"/>
                              </a:lnTo>
                              <a:lnTo>
                                <a:pt x="10" y="27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9" path="m0,0l0,279l10,279l10,0e" stroked="t" o:allowincell="f" style="position:absolute;margin-left:84.15pt;margin-top:182.95pt;width:0.45pt;height:13.9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69340</wp:posOffset>
                </wp:positionH>
                <wp:positionV relativeFrom="page">
                  <wp:posOffset>2500630</wp:posOffset>
                </wp:positionV>
                <wp:extent cx="12700" cy="1905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xe" fillcolor="black" stroked="f" o:allowincell="f" style="position:absolute;margin-left:84.2pt;margin-top:196.9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8705</wp:posOffset>
                </wp:positionH>
                <wp:positionV relativeFrom="page">
                  <wp:posOffset>2500630</wp:posOffset>
                </wp:positionV>
                <wp:extent cx="6350" cy="190500"/>
                <wp:effectExtent l="1270" t="127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  <a:lnTo>
                                <a:pt x="10" y="30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00" path="m0,0l0,300l10,300l10,0e" stroked="t" o:allowincell="f" style="position:absolute;margin-left:84.15pt;margin-top:196.9pt;width:0.45pt;height:14.9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50820</wp:posOffset>
                </wp:positionH>
                <wp:positionV relativeFrom="page">
                  <wp:posOffset>2323465</wp:posOffset>
                </wp:positionV>
                <wp:extent cx="12700" cy="17716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xe" fillcolor="black" stroked="f" o:allowincell="f" style="position:absolute;margin-left:216.6pt;margin-top:182.9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50820</wp:posOffset>
                </wp:positionH>
                <wp:positionV relativeFrom="page">
                  <wp:posOffset>2323465</wp:posOffset>
                </wp:positionV>
                <wp:extent cx="6350" cy="177165"/>
                <wp:effectExtent l="1270" t="1905" r="19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9">
                              <a:moveTo>
                                <a:pt x="0" y="0"/>
                              </a:moveTo>
                              <a:lnTo>
                                <a:pt x="0" y="279"/>
                              </a:lnTo>
                              <a:lnTo>
                                <a:pt x="10" y="27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9" path="m0,0l0,279l10,279l10,0e" stroked="t" o:allowincell="f" style="position:absolute;margin-left:216.6pt;margin-top:182.95pt;width:0.45pt;height:13.9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50820</wp:posOffset>
                </wp:positionH>
                <wp:positionV relativeFrom="page">
                  <wp:posOffset>2500630</wp:posOffset>
                </wp:positionV>
                <wp:extent cx="12700" cy="184150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0">
                              <a:moveTo>
                                <a:pt x="0" y="290"/>
                              </a:moveTo>
                              <a:lnTo>
                                <a:pt x="20" y="2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0" path="m0,290l20,290l20,0l0,0xe" fillcolor="black" stroked="f" o:allowincell="f" style="position:absolute;margin-left:216.6pt;margin-top:196.9pt;width:0.95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44970</wp:posOffset>
                </wp:positionH>
                <wp:positionV relativeFrom="page">
                  <wp:posOffset>2323465</wp:posOffset>
                </wp:positionV>
                <wp:extent cx="12700" cy="177165"/>
                <wp:effectExtent l="0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xe" fillcolor="black" stroked="f" o:allowincell="f" style="position:absolute;margin-left:531.1pt;margin-top:182.9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44335</wp:posOffset>
                </wp:positionH>
                <wp:positionV relativeFrom="page">
                  <wp:posOffset>2323465</wp:posOffset>
                </wp:positionV>
                <wp:extent cx="6350" cy="177165"/>
                <wp:effectExtent l="1270" t="1905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9">
                              <a:moveTo>
                                <a:pt x="0" y="0"/>
                              </a:moveTo>
                              <a:lnTo>
                                <a:pt x="0" y="279"/>
                              </a:lnTo>
                              <a:lnTo>
                                <a:pt x="10" y="27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9" path="m0,0l0,279l10,279l10,0e" stroked="t" o:allowincell="f" style="position:absolute;margin-left:531.05pt;margin-top:182.95pt;width:0.45pt;height:13.9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44970</wp:posOffset>
                </wp:positionH>
                <wp:positionV relativeFrom="page">
                  <wp:posOffset>2500630</wp:posOffset>
                </wp:positionV>
                <wp:extent cx="12700" cy="1905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0">
                              <a:moveTo>
                                <a:pt x="0" y="300"/>
                              </a:moveTo>
                              <a:lnTo>
                                <a:pt x="20" y="3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0" path="m0,300l20,300l20,0l0,0xe" fillcolor="black" stroked="f" o:allowincell="f" style="position:absolute;margin-left:531.1pt;margin-top:196.9pt;width:0.9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744335</wp:posOffset>
                </wp:positionH>
                <wp:positionV relativeFrom="page">
                  <wp:posOffset>2500630</wp:posOffset>
                </wp:positionV>
                <wp:extent cx="6350" cy="190500"/>
                <wp:effectExtent l="1270" t="127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  <a:lnTo>
                                <a:pt x="10" y="30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00" path="m0,0l0,300l10,300l10,0e" stroked="t" o:allowincell="f" style="position:absolute;margin-left:531.05pt;margin-top:196.9pt;width:0.45pt;height:14.9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69340</wp:posOffset>
                </wp:positionH>
                <wp:positionV relativeFrom="page">
                  <wp:posOffset>3047365</wp:posOffset>
                </wp:positionV>
                <wp:extent cx="2700020" cy="127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20">
                              <a:moveTo>
                                <a:pt x="0" y="20"/>
                              </a:moveTo>
                              <a:lnTo>
                                <a:pt x="4252" y="20"/>
                              </a:lnTo>
                              <a:lnTo>
                                <a:pt x="42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2,20" path="m0,20l4252,20l4252,0l0,0xe" fillcolor="black" stroked="f" o:allowincell="f" style="position:absolute;margin-left:84.2pt;margin-top:239.95pt;width:21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68705</wp:posOffset>
                </wp:positionH>
                <wp:positionV relativeFrom="page">
                  <wp:posOffset>3047365</wp:posOffset>
                </wp:positionV>
                <wp:extent cx="2700020" cy="635"/>
                <wp:effectExtent l="1270" t="1905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0">
                              <a:moveTo>
                                <a:pt x="4252" y="0"/>
                              </a:moveTo>
                              <a:lnTo>
                                <a:pt x="425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52,0l4252,0l0,0e" stroked="t" o:allowincell="f" style="position:absolute;margin-left:84.15pt;margin-top:239.95pt;width:212.5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69360</wp:posOffset>
                </wp:positionH>
                <wp:positionV relativeFrom="page">
                  <wp:posOffset>3047365</wp:posOffset>
                </wp:positionV>
                <wp:extent cx="2981960" cy="127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6" h="20">
                              <a:moveTo>
                                <a:pt x="0" y="20"/>
                              </a:moveTo>
                              <a:lnTo>
                                <a:pt x="4696" y="20"/>
                              </a:lnTo>
                              <a:lnTo>
                                <a:pt x="46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6,20" path="m0,20l4696,20l4696,0l0,0xe" fillcolor="black" stroked="f" o:allowincell="f" style="position:absolute;margin-left:296.8pt;margin-top:239.95pt;width:23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68725</wp:posOffset>
                </wp:positionH>
                <wp:positionV relativeFrom="page">
                  <wp:posOffset>3047365</wp:posOffset>
                </wp:positionV>
                <wp:extent cx="2981960" cy="635"/>
                <wp:effectExtent l="1270" t="1905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6" h="0">
                              <a:moveTo>
                                <a:pt x="4696" y="0"/>
                              </a:moveTo>
                              <a:lnTo>
                                <a:pt x="469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696,0l4696,0l0,0e" stroked="t" o:allowincell="f" style="position:absolute;margin-left:296.75pt;margin-top:239.95pt;width:234.75pt;height:0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75690</wp:posOffset>
                </wp:positionH>
                <wp:positionV relativeFrom="page">
                  <wp:posOffset>3224530</wp:posOffset>
                </wp:positionV>
                <wp:extent cx="2693670" cy="127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2" h="20">
                              <a:moveTo>
                                <a:pt x="0" y="20"/>
                              </a:moveTo>
                              <a:lnTo>
                                <a:pt x="4242" y="20"/>
                              </a:lnTo>
                              <a:lnTo>
                                <a:pt x="424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2,20" path="m0,20l4242,20l4242,0l0,0xe" fillcolor="black" stroked="f" o:allowincell="f" style="position:absolute;margin-left:84.7pt;margin-top:253.9pt;width:212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75055</wp:posOffset>
                </wp:positionH>
                <wp:positionV relativeFrom="page">
                  <wp:posOffset>3224530</wp:posOffset>
                </wp:positionV>
                <wp:extent cx="2693670" cy="6350"/>
                <wp:effectExtent l="1270" t="127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2" h="10">
                              <a:moveTo>
                                <a:pt x="0" y="0"/>
                              </a:moveTo>
                              <a:lnTo>
                                <a:pt x="4242" y="0"/>
                              </a:lnTo>
                              <a:lnTo>
                                <a:pt x="4242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2,10" path="m0,0l4242,0l4242,10l0,10e" stroked="t" o:allowincell="f" style="position:absolute;margin-left:84.65pt;margin-top:253.9pt;width:212.0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69360</wp:posOffset>
                </wp:positionH>
                <wp:positionV relativeFrom="page">
                  <wp:posOffset>3224530</wp:posOffset>
                </wp:positionV>
                <wp:extent cx="2975610" cy="127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6" h="20">
                              <a:moveTo>
                                <a:pt x="0" y="20"/>
                              </a:moveTo>
                              <a:lnTo>
                                <a:pt x="4686" y="20"/>
                              </a:lnTo>
                              <a:lnTo>
                                <a:pt x="46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6,20" path="m0,20l4686,20l4686,0l0,0xe" fillcolor="black" stroked="f" o:allowincell="f" style="position:absolute;margin-left:296.8pt;margin-top:253.9pt;width:234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68725</wp:posOffset>
                </wp:positionH>
                <wp:positionV relativeFrom="page">
                  <wp:posOffset>3224530</wp:posOffset>
                </wp:positionV>
                <wp:extent cx="2975610" cy="6350"/>
                <wp:effectExtent l="1270" t="127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6" h="10">
                              <a:moveTo>
                                <a:pt x="0" y="0"/>
                              </a:moveTo>
                              <a:lnTo>
                                <a:pt x="4686" y="0"/>
                              </a:lnTo>
                              <a:lnTo>
                                <a:pt x="4686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6,10" path="m0,0l4686,0l4686,10l0,10e" stroked="t" o:allowincell="f" style="position:absolute;margin-left:296.75pt;margin-top:253.9pt;width:234.2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69340</wp:posOffset>
                </wp:positionH>
                <wp:positionV relativeFrom="page">
                  <wp:posOffset>3568700</wp:posOffset>
                </wp:positionV>
                <wp:extent cx="2700020" cy="127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20">
                              <a:moveTo>
                                <a:pt x="0" y="20"/>
                              </a:moveTo>
                              <a:lnTo>
                                <a:pt x="4252" y="20"/>
                              </a:lnTo>
                              <a:lnTo>
                                <a:pt x="42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2,20" path="m0,20l4252,20l4252,0l0,0xe" fillcolor="black" stroked="f" o:allowincell="f" style="position:absolute;margin-left:84.2pt;margin-top:281pt;width:21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68705</wp:posOffset>
                </wp:positionH>
                <wp:positionV relativeFrom="page">
                  <wp:posOffset>3568700</wp:posOffset>
                </wp:positionV>
                <wp:extent cx="2700020" cy="6350"/>
                <wp:effectExtent l="1270" t="127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10">
                              <a:moveTo>
                                <a:pt x="0" y="0"/>
                              </a:moveTo>
                              <a:lnTo>
                                <a:pt x="4252" y="0"/>
                              </a:lnTo>
                              <a:lnTo>
                                <a:pt x="4252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2,10" path="m0,0l4252,0l4252,10l0,10e" stroked="t" o:allowincell="f" style="position:absolute;margin-left:84.15pt;margin-top:281pt;width:212.5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69360</wp:posOffset>
                </wp:positionH>
                <wp:positionV relativeFrom="page">
                  <wp:posOffset>3568700</wp:posOffset>
                </wp:positionV>
                <wp:extent cx="2981960" cy="127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6" h="20">
                              <a:moveTo>
                                <a:pt x="0" y="20"/>
                              </a:moveTo>
                              <a:lnTo>
                                <a:pt x="4696" y="20"/>
                              </a:lnTo>
                              <a:lnTo>
                                <a:pt x="46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6,20" path="m0,20l4696,20l4696,0l0,0xe" fillcolor="black" stroked="f" o:allowincell="f" style="position:absolute;margin-left:296.8pt;margin-top:281pt;width:23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68725</wp:posOffset>
                </wp:positionH>
                <wp:positionV relativeFrom="page">
                  <wp:posOffset>3568700</wp:posOffset>
                </wp:positionV>
                <wp:extent cx="2981960" cy="6350"/>
                <wp:effectExtent l="1270" t="1270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6" h="10">
                              <a:moveTo>
                                <a:pt x="0" y="0"/>
                              </a:moveTo>
                              <a:lnTo>
                                <a:pt x="4696" y="0"/>
                              </a:lnTo>
                              <a:lnTo>
                                <a:pt x="4696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6,10" path="m0,0l4696,0l4696,10l0,10e" stroked="t" o:allowincell="f" style="position:absolute;margin-left:296.75pt;margin-top:281pt;width:234.7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69340</wp:posOffset>
                </wp:positionH>
                <wp:positionV relativeFrom="page">
                  <wp:posOffset>3047365</wp:posOffset>
                </wp:positionV>
                <wp:extent cx="12700" cy="17716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xe" fillcolor="black" stroked="f" o:allowincell="f" style="position:absolute;margin-left:84.2pt;margin-top:239.9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68705</wp:posOffset>
                </wp:positionH>
                <wp:positionV relativeFrom="page">
                  <wp:posOffset>3047365</wp:posOffset>
                </wp:positionV>
                <wp:extent cx="6350" cy="177165"/>
                <wp:effectExtent l="1270" t="1905" r="190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9">
                              <a:moveTo>
                                <a:pt x="0" y="0"/>
                              </a:moveTo>
                              <a:lnTo>
                                <a:pt x="0" y="279"/>
                              </a:lnTo>
                              <a:lnTo>
                                <a:pt x="10" y="27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9" path="m0,0l0,279l10,279l10,0e" stroked="t" o:allowincell="f" style="position:absolute;margin-left:84.15pt;margin-top:239.95pt;width:0.45pt;height:13.9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69340</wp:posOffset>
                </wp:positionH>
                <wp:positionV relativeFrom="page">
                  <wp:posOffset>3224530</wp:posOffset>
                </wp:positionV>
                <wp:extent cx="12700" cy="35052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xe" fillcolor="black" stroked="f" o:allowincell="f" style="position:absolute;margin-left:84.2pt;margin-top:253.9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68705</wp:posOffset>
                </wp:positionH>
                <wp:positionV relativeFrom="page">
                  <wp:posOffset>3224530</wp:posOffset>
                </wp:positionV>
                <wp:extent cx="6350" cy="350520"/>
                <wp:effectExtent l="1270" t="127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  <a:lnTo>
                                <a:pt x="10" y="552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52" path="m0,0l0,552l10,552l10,0e" stroked="t" o:allowincell="f" style="position:absolute;margin-left:84.15pt;margin-top:253.9pt;width:0.45pt;height:27.5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66820</wp:posOffset>
                </wp:positionH>
                <wp:positionV relativeFrom="page">
                  <wp:posOffset>3047365</wp:posOffset>
                </wp:positionV>
                <wp:extent cx="12700" cy="17716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xe" fillcolor="black" stroked="f" o:allowincell="f" style="position:absolute;margin-left:296.6pt;margin-top:239.9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766820</wp:posOffset>
                </wp:positionH>
                <wp:positionV relativeFrom="page">
                  <wp:posOffset>3047365</wp:posOffset>
                </wp:positionV>
                <wp:extent cx="6350" cy="177165"/>
                <wp:effectExtent l="1270" t="1905" r="190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9">
                              <a:moveTo>
                                <a:pt x="0" y="0"/>
                              </a:moveTo>
                              <a:lnTo>
                                <a:pt x="0" y="279"/>
                              </a:lnTo>
                              <a:lnTo>
                                <a:pt x="10" y="27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9" path="m0,0l0,279l10,279l10,0e" stroked="t" o:allowincell="f" style="position:absolute;margin-left:296.6pt;margin-top:239.95pt;width:0.45pt;height:13.9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66820</wp:posOffset>
                </wp:positionH>
                <wp:positionV relativeFrom="page">
                  <wp:posOffset>3224530</wp:posOffset>
                </wp:positionV>
                <wp:extent cx="12700" cy="34417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42">
                              <a:moveTo>
                                <a:pt x="0" y="542"/>
                              </a:moveTo>
                              <a:lnTo>
                                <a:pt x="20" y="54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42" path="m0,542l20,542l20,0l0,0xe" fillcolor="black" stroked="f" o:allowincell="f" style="position:absolute;margin-left:296.6pt;margin-top:253.9pt;width:0.95pt;height:2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66820</wp:posOffset>
                </wp:positionH>
                <wp:positionV relativeFrom="page">
                  <wp:posOffset>3224530</wp:posOffset>
                </wp:positionV>
                <wp:extent cx="6350" cy="344170"/>
                <wp:effectExtent l="1270" t="127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  <a:lnTo>
                                <a:pt x="10" y="542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42" path="m0,0l0,542l10,542l10,0e" stroked="t" o:allowincell="f" style="position:absolute;margin-left:296.6pt;margin-top:253.9pt;width:0.45pt;height:27.0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44970</wp:posOffset>
                </wp:positionH>
                <wp:positionV relativeFrom="page">
                  <wp:posOffset>3047365</wp:posOffset>
                </wp:positionV>
                <wp:extent cx="12700" cy="17716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xe" fillcolor="black" stroked="f" o:allowincell="f" style="position:absolute;margin-left:531.1pt;margin-top:239.9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44335</wp:posOffset>
                </wp:positionH>
                <wp:positionV relativeFrom="page">
                  <wp:posOffset>3047365</wp:posOffset>
                </wp:positionV>
                <wp:extent cx="6350" cy="177165"/>
                <wp:effectExtent l="1270" t="1905" r="190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9">
                              <a:moveTo>
                                <a:pt x="0" y="0"/>
                              </a:moveTo>
                              <a:lnTo>
                                <a:pt x="0" y="279"/>
                              </a:lnTo>
                              <a:lnTo>
                                <a:pt x="10" y="27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9" path="m0,0l0,279l10,279l10,0e" stroked="t" o:allowincell="f" style="position:absolute;margin-left:531.05pt;margin-top:239.95pt;width:0.45pt;height:13.9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44970</wp:posOffset>
                </wp:positionH>
                <wp:positionV relativeFrom="page">
                  <wp:posOffset>3224530</wp:posOffset>
                </wp:positionV>
                <wp:extent cx="12700" cy="35052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xe" fillcolor="black" stroked="f" o:allowincell="f" style="position:absolute;margin-left:531.1pt;margin-top:253.9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744335</wp:posOffset>
                </wp:positionH>
                <wp:positionV relativeFrom="page">
                  <wp:posOffset>3224530</wp:posOffset>
                </wp:positionV>
                <wp:extent cx="6350" cy="350520"/>
                <wp:effectExtent l="1270" t="127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  <a:lnTo>
                                <a:pt x="10" y="552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52" path="m0,0l0,552l10,552l10,0e" stroked="t" o:allowincell="f" style="position:absolute;margin-left:531.05pt;margin-top:253.9pt;width:0.45pt;height:27.5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75690</wp:posOffset>
                </wp:positionH>
                <wp:positionV relativeFrom="page">
                  <wp:posOffset>4269740</wp:posOffset>
                </wp:positionV>
                <wp:extent cx="533400" cy="1270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0">
                              <a:moveTo>
                                <a:pt x="0" y="20"/>
                              </a:moveTo>
                              <a:lnTo>
                                <a:pt x="840" y="2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0" path="m0,20l840,20l840,0l0,0xe" fillcolor="black" stroked="f" o:allowincell="f" style="position:absolute;margin-left:84.7pt;margin-top:336.2pt;width:4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75055</wp:posOffset>
                </wp:positionH>
                <wp:positionV relativeFrom="page">
                  <wp:posOffset>4269740</wp:posOffset>
                </wp:positionV>
                <wp:extent cx="533400" cy="6350"/>
                <wp:effectExtent l="1270" t="127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  <a:lnTo>
                                <a:pt x="84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" path="m0,0l840,0l840,10l0,10e" stroked="t" o:allowincell="f" style="position:absolute;margin-left:84.65pt;margin-top:336.2pt;width:41.9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09090</wp:posOffset>
                </wp:positionH>
                <wp:positionV relativeFrom="page">
                  <wp:posOffset>4269740</wp:posOffset>
                </wp:positionV>
                <wp:extent cx="1560830" cy="12700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8" h="20">
                              <a:moveTo>
                                <a:pt x="0" y="20"/>
                              </a:moveTo>
                              <a:lnTo>
                                <a:pt x="2458" y="20"/>
                              </a:lnTo>
                              <a:lnTo>
                                <a:pt x="24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8,20" path="m0,20l2458,20l2458,0l0,0xe" fillcolor="black" stroked="f" o:allowincell="f" style="position:absolute;margin-left:126.7pt;margin-top:336.2pt;width:12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08455</wp:posOffset>
                </wp:positionH>
                <wp:positionV relativeFrom="page">
                  <wp:posOffset>4269740</wp:posOffset>
                </wp:positionV>
                <wp:extent cx="1561465" cy="6350"/>
                <wp:effectExtent l="1905" t="1270" r="127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" h="10">
                              <a:moveTo>
                                <a:pt x="0" y="0"/>
                              </a:moveTo>
                              <a:lnTo>
                                <a:pt x="2459" y="0"/>
                              </a:lnTo>
                              <a:lnTo>
                                <a:pt x="245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9,10" path="m0,0l2459,0l2459,10l0,10e" stroked="t" o:allowincell="f" style="position:absolute;margin-left:126.65pt;margin-top:336.2pt;width:122.9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69920</wp:posOffset>
                </wp:positionH>
                <wp:positionV relativeFrom="page">
                  <wp:posOffset>4269740</wp:posOffset>
                </wp:positionV>
                <wp:extent cx="803910" cy="12700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20">
                              <a:moveTo>
                                <a:pt x="0" y="20"/>
                              </a:moveTo>
                              <a:lnTo>
                                <a:pt x="1266" y="20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20" path="m0,20l1266,20l1266,0l0,0xe" fillcolor="black" stroked="f" o:allowincell="f" style="position:absolute;margin-left:249.6pt;margin-top:336.2pt;width:6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69920</wp:posOffset>
                </wp:positionH>
                <wp:positionV relativeFrom="page">
                  <wp:posOffset>4269740</wp:posOffset>
                </wp:positionV>
                <wp:extent cx="803275" cy="6350"/>
                <wp:effectExtent l="1905" t="1270" r="127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10">
                              <a:moveTo>
                                <a:pt x="0" y="0"/>
                              </a:moveTo>
                              <a:lnTo>
                                <a:pt x="1265" y="0"/>
                              </a:lnTo>
                              <a:lnTo>
                                <a:pt x="126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,10" path="m0,0l1265,0l1265,10l0,10e" stroked="t" o:allowincell="f" style="position:absolute;margin-left:249.6pt;margin-top:336.2pt;width:63.2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73830</wp:posOffset>
                </wp:positionH>
                <wp:positionV relativeFrom="page">
                  <wp:posOffset>4269740</wp:posOffset>
                </wp:positionV>
                <wp:extent cx="1583690" cy="12700"/>
                <wp:effectExtent l="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20">
                              <a:moveTo>
                                <a:pt x="0" y="20"/>
                              </a:moveTo>
                              <a:lnTo>
                                <a:pt x="2494" y="20"/>
                              </a:lnTo>
                              <a:lnTo>
                                <a:pt x="24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4,20" path="m0,20l2494,20l2494,0l0,0xe" fillcolor="black" stroked="f" o:allowincell="f" style="position:absolute;margin-left:312.9pt;margin-top:336.2pt;width:124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73195</wp:posOffset>
                </wp:positionH>
                <wp:positionV relativeFrom="page">
                  <wp:posOffset>4269740</wp:posOffset>
                </wp:positionV>
                <wp:extent cx="1584325" cy="6350"/>
                <wp:effectExtent l="1905" t="1270" r="127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5" h="10">
                              <a:moveTo>
                                <a:pt x="0" y="0"/>
                              </a:moveTo>
                              <a:lnTo>
                                <a:pt x="2495" y="0"/>
                              </a:lnTo>
                              <a:lnTo>
                                <a:pt x="249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5,10" path="m0,0l2495,0l2495,10l0,10e" stroked="t" o:allowincell="f" style="position:absolute;margin-left:312.85pt;margin-top:336.2pt;width:124.7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557520</wp:posOffset>
                </wp:positionH>
                <wp:positionV relativeFrom="page">
                  <wp:posOffset>4269740</wp:posOffset>
                </wp:positionV>
                <wp:extent cx="1187450" cy="1270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20">
                              <a:moveTo>
                                <a:pt x="0" y="20"/>
                              </a:moveTo>
                              <a:lnTo>
                                <a:pt x="1870" y="20"/>
                              </a:lnTo>
                              <a:lnTo>
                                <a:pt x="18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0,20" path="m0,20l1870,20l1870,0l0,0xe" fillcolor="black" stroked="f" o:allowincell="f" style="position:absolute;margin-left:437.6pt;margin-top:336.2pt;width:9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557520</wp:posOffset>
                </wp:positionH>
                <wp:positionV relativeFrom="page">
                  <wp:posOffset>4269740</wp:posOffset>
                </wp:positionV>
                <wp:extent cx="1186815" cy="6350"/>
                <wp:effectExtent l="1905" t="1270" r="127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10">
                              <a:moveTo>
                                <a:pt x="0" y="0"/>
                              </a:moveTo>
                              <a:lnTo>
                                <a:pt x="1869" y="0"/>
                              </a:lnTo>
                              <a:lnTo>
                                <a:pt x="186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9,10" path="m0,0l1869,0l1869,10l0,10e" stroked="t" o:allowincell="f" style="position:absolute;margin-left:437.6pt;margin-top:336.2pt;width:93.4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75690</wp:posOffset>
                </wp:positionH>
                <wp:positionV relativeFrom="page">
                  <wp:posOffset>4456430</wp:posOffset>
                </wp:positionV>
                <wp:extent cx="533400" cy="1270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0">
                              <a:moveTo>
                                <a:pt x="0" y="20"/>
                              </a:moveTo>
                              <a:lnTo>
                                <a:pt x="840" y="2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0" path="m0,20l840,20l840,0l0,0xe" fillcolor="black" stroked="f" o:allowincell="f" style="position:absolute;margin-left:84.7pt;margin-top:350.9pt;width:4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75055</wp:posOffset>
                </wp:positionH>
                <wp:positionV relativeFrom="page">
                  <wp:posOffset>4455795</wp:posOffset>
                </wp:positionV>
                <wp:extent cx="533400" cy="6350"/>
                <wp:effectExtent l="1270" t="1270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  <a:lnTo>
                                <a:pt x="84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" path="m0,0l840,0l840,10l0,10e" stroked="t" o:allowincell="f" style="position:absolute;margin-left:84.65pt;margin-top:350.85pt;width:41.9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09090</wp:posOffset>
                </wp:positionH>
                <wp:positionV relativeFrom="page">
                  <wp:posOffset>4456430</wp:posOffset>
                </wp:positionV>
                <wp:extent cx="1560830" cy="1270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8" h="20">
                              <a:moveTo>
                                <a:pt x="0" y="20"/>
                              </a:moveTo>
                              <a:lnTo>
                                <a:pt x="2458" y="20"/>
                              </a:lnTo>
                              <a:lnTo>
                                <a:pt x="24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8,20" path="m0,20l2458,20l2458,0l0,0xe" fillcolor="black" stroked="f" o:allowincell="f" style="position:absolute;margin-left:126.7pt;margin-top:350.9pt;width:12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608455</wp:posOffset>
                </wp:positionH>
                <wp:positionV relativeFrom="page">
                  <wp:posOffset>4455795</wp:posOffset>
                </wp:positionV>
                <wp:extent cx="1561465" cy="6350"/>
                <wp:effectExtent l="1905" t="1270" r="127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" h="10">
                              <a:moveTo>
                                <a:pt x="0" y="0"/>
                              </a:moveTo>
                              <a:lnTo>
                                <a:pt x="2459" y="0"/>
                              </a:lnTo>
                              <a:lnTo>
                                <a:pt x="245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9,10" path="m0,0l2459,0l2459,10l0,10e" stroked="t" o:allowincell="f" style="position:absolute;margin-left:126.65pt;margin-top:350.85pt;width:122.9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9920</wp:posOffset>
                </wp:positionH>
                <wp:positionV relativeFrom="page">
                  <wp:posOffset>4456430</wp:posOffset>
                </wp:positionV>
                <wp:extent cx="803910" cy="12700"/>
                <wp:effectExtent l="0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20">
                              <a:moveTo>
                                <a:pt x="0" y="20"/>
                              </a:moveTo>
                              <a:lnTo>
                                <a:pt x="1266" y="20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20" path="m0,20l1266,20l1266,0l0,0xe" fillcolor="black" stroked="f" o:allowincell="f" style="position:absolute;margin-left:249.6pt;margin-top:350.9pt;width:6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69920</wp:posOffset>
                </wp:positionH>
                <wp:positionV relativeFrom="page">
                  <wp:posOffset>4455795</wp:posOffset>
                </wp:positionV>
                <wp:extent cx="803275" cy="6350"/>
                <wp:effectExtent l="1905" t="1270" r="127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10">
                              <a:moveTo>
                                <a:pt x="0" y="0"/>
                              </a:moveTo>
                              <a:lnTo>
                                <a:pt x="1265" y="0"/>
                              </a:lnTo>
                              <a:lnTo>
                                <a:pt x="126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,10" path="m0,0l1265,0l1265,10l0,10e" stroked="t" o:allowincell="f" style="position:absolute;margin-left:249.6pt;margin-top:350.85pt;width:63.2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73830</wp:posOffset>
                </wp:positionH>
                <wp:positionV relativeFrom="page">
                  <wp:posOffset>4456430</wp:posOffset>
                </wp:positionV>
                <wp:extent cx="1583690" cy="12700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20">
                              <a:moveTo>
                                <a:pt x="0" y="20"/>
                              </a:moveTo>
                              <a:lnTo>
                                <a:pt x="2494" y="20"/>
                              </a:lnTo>
                              <a:lnTo>
                                <a:pt x="24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4,20" path="m0,20l2494,20l2494,0l0,0xe" fillcolor="black" stroked="f" o:allowincell="f" style="position:absolute;margin-left:312.9pt;margin-top:350.9pt;width:124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973195</wp:posOffset>
                </wp:positionH>
                <wp:positionV relativeFrom="page">
                  <wp:posOffset>4455795</wp:posOffset>
                </wp:positionV>
                <wp:extent cx="1584325" cy="6350"/>
                <wp:effectExtent l="1905" t="1270" r="127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5" h="10">
                              <a:moveTo>
                                <a:pt x="0" y="0"/>
                              </a:moveTo>
                              <a:lnTo>
                                <a:pt x="2495" y="0"/>
                              </a:lnTo>
                              <a:lnTo>
                                <a:pt x="249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5,10" path="m0,0l2495,0l2495,10l0,10e" stroked="t" o:allowincell="f" style="position:absolute;margin-left:312.85pt;margin-top:350.85pt;width:124.7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557520</wp:posOffset>
                </wp:positionH>
                <wp:positionV relativeFrom="page">
                  <wp:posOffset>4456430</wp:posOffset>
                </wp:positionV>
                <wp:extent cx="1187450" cy="1270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20">
                              <a:moveTo>
                                <a:pt x="0" y="20"/>
                              </a:moveTo>
                              <a:lnTo>
                                <a:pt x="1870" y="20"/>
                              </a:lnTo>
                              <a:lnTo>
                                <a:pt x="18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0,20" path="m0,20l1870,20l1870,0l0,0xe" fillcolor="black" stroked="f" o:allowincell="f" style="position:absolute;margin-left:437.6pt;margin-top:350.9pt;width:9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557520</wp:posOffset>
                </wp:positionH>
                <wp:positionV relativeFrom="page">
                  <wp:posOffset>4455795</wp:posOffset>
                </wp:positionV>
                <wp:extent cx="1186815" cy="6350"/>
                <wp:effectExtent l="1905" t="1270" r="127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10">
                              <a:moveTo>
                                <a:pt x="0" y="0"/>
                              </a:moveTo>
                              <a:lnTo>
                                <a:pt x="1869" y="0"/>
                              </a:lnTo>
                              <a:lnTo>
                                <a:pt x="186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9,10" path="m0,0l1869,0l1869,10l0,10e" stroked="t" o:allowincell="f" style="position:absolute;margin-left:437.6pt;margin-top:350.85pt;width:93.4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75690</wp:posOffset>
                </wp:positionH>
                <wp:positionV relativeFrom="page">
                  <wp:posOffset>4643120</wp:posOffset>
                </wp:positionV>
                <wp:extent cx="533400" cy="1270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0">
                              <a:moveTo>
                                <a:pt x="0" y="20"/>
                              </a:moveTo>
                              <a:lnTo>
                                <a:pt x="840" y="2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0" path="m0,20l840,20l840,0l0,0xe" fillcolor="black" stroked="f" o:allowincell="f" style="position:absolute;margin-left:84.7pt;margin-top:365.6pt;width:4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75055</wp:posOffset>
                </wp:positionH>
                <wp:positionV relativeFrom="page">
                  <wp:posOffset>4643120</wp:posOffset>
                </wp:positionV>
                <wp:extent cx="533400" cy="6350"/>
                <wp:effectExtent l="1270" t="1270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  <a:lnTo>
                                <a:pt x="84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" path="m0,0l840,0l840,10l0,10e" stroked="t" o:allowincell="f" style="position:absolute;margin-left:84.65pt;margin-top:365.6pt;width:41.9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09090</wp:posOffset>
                </wp:positionH>
                <wp:positionV relativeFrom="page">
                  <wp:posOffset>4643120</wp:posOffset>
                </wp:positionV>
                <wp:extent cx="1560830" cy="1270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8" h="20">
                              <a:moveTo>
                                <a:pt x="0" y="20"/>
                              </a:moveTo>
                              <a:lnTo>
                                <a:pt x="2458" y="20"/>
                              </a:lnTo>
                              <a:lnTo>
                                <a:pt x="24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8,20" path="m0,20l2458,20l2458,0l0,0xe" fillcolor="black" stroked="f" o:allowincell="f" style="position:absolute;margin-left:126.7pt;margin-top:365.6pt;width:12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08455</wp:posOffset>
                </wp:positionH>
                <wp:positionV relativeFrom="page">
                  <wp:posOffset>4643120</wp:posOffset>
                </wp:positionV>
                <wp:extent cx="1561465" cy="6350"/>
                <wp:effectExtent l="1905" t="1270" r="127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" h="10">
                              <a:moveTo>
                                <a:pt x="0" y="0"/>
                              </a:moveTo>
                              <a:lnTo>
                                <a:pt x="2459" y="0"/>
                              </a:lnTo>
                              <a:lnTo>
                                <a:pt x="245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9,10" path="m0,0l2459,0l2459,10l0,10e" stroked="t" o:allowincell="f" style="position:absolute;margin-left:126.65pt;margin-top:365.6pt;width:122.9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69920</wp:posOffset>
                </wp:positionH>
                <wp:positionV relativeFrom="page">
                  <wp:posOffset>4643120</wp:posOffset>
                </wp:positionV>
                <wp:extent cx="803910" cy="12700"/>
                <wp:effectExtent l="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20">
                              <a:moveTo>
                                <a:pt x="0" y="20"/>
                              </a:moveTo>
                              <a:lnTo>
                                <a:pt x="1266" y="20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20" path="m0,20l1266,20l1266,0l0,0xe" fillcolor="black" stroked="f" o:allowincell="f" style="position:absolute;margin-left:249.6pt;margin-top:365.6pt;width:6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69920</wp:posOffset>
                </wp:positionH>
                <wp:positionV relativeFrom="page">
                  <wp:posOffset>4643120</wp:posOffset>
                </wp:positionV>
                <wp:extent cx="803275" cy="6350"/>
                <wp:effectExtent l="1905" t="1270" r="127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10">
                              <a:moveTo>
                                <a:pt x="0" y="0"/>
                              </a:moveTo>
                              <a:lnTo>
                                <a:pt x="1265" y="0"/>
                              </a:lnTo>
                              <a:lnTo>
                                <a:pt x="126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,10" path="m0,0l1265,0l1265,10l0,10e" stroked="t" o:allowincell="f" style="position:absolute;margin-left:249.6pt;margin-top:365.6pt;width:63.2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973830</wp:posOffset>
                </wp:positionH>
                <wp:positionV relativeFrom="page">
                  <wp:posOffset>4643120</wp:posOffset>
                </wp:positionV>
                <wp:extent cx="1583690" cy="12700"/>
                <wp:effectExtent l="0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20">
                              <a:moveTo>
                                <a:pt x="0" y="20"/>
                              </a:moveTo>
                              <a:lnTo>
                                <a:pt x="2494" y="20"/>
                              </a:lnTo>
                              <a:lnTo>
                                <a:pt x="24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4,20" path="m0,20l2494,20l2494,0l0,0xe" fillcolor="black" stroked="f" o:allowincell="f" style="position:absolute;margin-left:312.9pt;margin-top:365.6pt;width:124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73195</wp:posOffset>
                </wp:positionH>
                <wp:positionV relativeFrom="page">
                  <wp:posOffset>4643120</wp:posOffset>
                </wp:positionV>
                <wp:extent cx="1584325" cy="6350"/>
                <wp:effectExtent l="1905" t="1270" r="127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5" h="10">
                              <a:moveTo>
                                <a:pt x="0" y="0"/>
                              </a:moveTo>
                              <a:lnTo>
                                <a:pt x="2495" y="0"/>
                              </a:lnTo>
                              <a:lnTo>
                                <a:pt x="249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5,10" path="m0,0l2495,0l2495,10l0,10e" stroked="t" o:allowincell="f" style="position:absolute;margin-left:312.85pt;margin-top:365.6pt;width:124.7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57520</wp:posOffset>
                </wp:positionH>
                <wp:positionV relativeFrom="page">
                  <wp:posOffset>4643120</wp:posOffset>
                </wp:positionV>
                <wp:extent cx="1187450" cy="1270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20">
                              <a:moveTo>
                                <a:pt x="0" y="20"/>
                              </a:moveTo>
                              <a:lnTo>
                                <a:pt x="1870" y="20"/>
                              </a:lnTo>
                              <a:lnTo>
                                <a:pt x="18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0,20" path="m0,20l1870,20l1870,0l0,0xe" fillcolor="black" stroked="f" o:allowincell="f" style="position:absolute;margin-left:437.6pt;margin-top:365.6pt;width:9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557520</wp:posOffset>
                </wp:positionH>
                <wp:positionV relativeFrom="page">
                  <wp:posOffset>4643120</wp:posOffset>
                </wp:positionV>
                <wp:extent cx="1186815" cy="6350"/>
                <wp:effectExtent l="1905" t="1270" r="127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10">
                              <a:moveTo>
                                <a:pt x="0" y="0"/>
                              </a:moveTo>
                              <a:lnTo>
                                <a:pt x="1869" y="0"/>
                              </a:lnTo>
                              <a:lnTo>
                                <a:pt x="186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9,10" path="m0,0l1869,0l1869,10l0,10e" stroked="t" o:allowincell="f" style="position:absolute;margin-left:437.6pt;margin-top:365.6pt;width:93.4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75690</wp:posOffset>
                </wp:positionH>
                <wp:positionV relativeFrom="page">
                  <wp:posOffset>4829810</wp:posOffset>
                </wp:positionV>
                <wp:extent cx="533400" cy="1270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0">
                              <a:moveTo>
                                <a:pt x="0" y="20"/>
                              </a:moveTo>
                              <a:lnTo>
                                <a:pt x="840" y="2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0" path="m0,20l840,20l840,0l0,0xe" fillcolor="black" stroked="f" o:allowincell="f" style="position:absolute;margin-left:84.7pt;margin-top:380.3pt;width:4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75055</wp:posOffset>
                </wp:positionH>
                <wp:positionV relativeFrom="page">
                  <wp:posOffset>4829175</wp:posOffset>
                </wp:positionV>
                <wp:extent cx="533400" cy="6350"/>
                <wp:effectExtent l="1270" t="127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  <a:lnTo>
                                <a:pt x="84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" path="m0,0l840,0l840,10l0,10e" stroked="t" o:allowincell="f" style="position:absolute;margin-left:84.65pt;margin-top:380.25pt;width:41.9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609090</wp:posOffset>
                </wp:positionH>
                <wp:positionV relativeFrom="page">
                  <wp:posOffset>4829810</wp:posOffset>
                </wp:positionV>
                <wp:extent cx="1560830" cy="12700"/>
                <wp:effectExtent l="0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8" h="20">
                              <a:moveTo>
                                <a:pt x="0" y="20"/>
                              </a:moveTo>
                              <a:lnTo>
                                <a:pt x="2458" y="20"/>
                              </a:lnTo>
                              <a:lnTo>
                                <a:pt x="24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8,20" path="m0,20l2458,20l2458,0l0,0xe" fillcolor="black" stroked="f" o:allowincell="f" style="position:absolute;margin-left:126.7pt;margin-top:380.3pt;width:12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608455</wp:posOffset>
                </wp:positionH>
                <wp:positionV relativeFrom="page">
                  <wp:posOffset>4829175</wp:posOffset>
                </wp:positionV>
                <wp:extent cx="1561465" cy="6350"/>
                <wp:effectExtent l="1905" t="1270" r="127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" h="10">
                              <a:moveTo>
                                <a:pt x="0" y="0"/>
                              </a:moveTo>
                              <a:lnTo>
                                <a:pt x="2459" y="0"/>
                              </a:lnTo>
                              <a:lnTo>
                                <a:pt x="245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9,10" path="m0,0l2459,0l2459,10l0,10e" stroked="t" o:allowincell="f" style="position:absolute;margin-left:126.65pt;margin-top:380.25pt;width:122.9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9920</wp:posOffset>
                </wp:positionH>
                <wp:positionV relativeFrom="page">
                  <wp:posOffset>4829810</wp:posOffset>
                </wp:positionV>
                <wp:extent cx="803910" cy="12700"/>
                <wp:effectExtent l="0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20">
                              <a:moveTo>
                                <a:pt x="0" y="20"/>
                              </a:moveTo>
                              <a:lnTo>
                                <a:pt x="1266" y="20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20" path="m0,20l1266,20l1266,0l0,0xe" fillcolor="black" stroked="f" o:allowincell="f" style="position:absolute;margin-left:249.6pt;margin-top:380.3pt;width:6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169920</wp:posOffset>
                </wp:positionH>
                <wp:positionV relativeFrom="page">
                  <wp:posOffset>4829175</wp:posOffset>
                </wp:positionV>
                <wp:extent cx="803275" cy="6350"/>
                <wp:effectExtent l="1905" t="1270" r="127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10">
                              <a:moveTo>
                                <a:pt x="0" y="0"/>
                              </a:moveTo>
                              <a:lnTo>
                                <a:pt x="1265" y="0"/>
                              </a:lnTo>
                              <a:lnTo>
                                <a:pt x="126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,10" path="m0,0l1265,0l1265,10l0,10e" stroked="t" o:allowincell="f" style="position:absolute;margin-left:249.6pt;margin-top:380.25pt;width:63.2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973830</wp:posOffset>
                </wp:positionH>
                <wp:positionV relativeFrom="page">
                  <wp:posOffset>4829810</wp:posOffset>
                </wp:positionV>
                <wp:extent cx="1583690" cy="12700"/>
                <wp:effectExtent l="0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20">
                              <a:moveTo>
                                <a:pt x="0" y="20"/>
                              </a:moveTo>
                              <a:lnTo>
                                <a:pt x="2494" y="20"/>
                              </a:lnTo>
                              <a:lnTo>
                                <a:pt x="24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4,20" path="m0,20l2494,20l2494,0l0,0xe" fillcolor="black" stroked="f" o:allowincell="f" style="position:absolute;margin-left:312.9pt;margin-top:380.3pt;width:124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73195</wp:posOffset>
                </wp:positionH>
                <wp:positionV relativeFrom="page">
                  <wp:posOffset>4829175</wp:posOffset>
                </wp:positionV>
                <wp:extent cx="1584325" cy="6350"/>
                <wp:effectExtent l="1905" t="1270" r="127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5" h="10">
                              <a:moveTo>
                                <a:pt x="0" y="0"/>
                              </a:moveTo>
                              <a:lnTo>
                                <a:pt x="2495" y="0"/>
                              </a:lnTo>
                              <a:lnTo>
                                <a:pt x="249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5,10" path="m0,0l2495,0l2495,10l0,10e" stroked="t" o:allowincell="f" style="position:absolute;margin-left:312.85pt;margin-top:380.25pt;width:124.7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557520</wp:posOffset>
                </wp:positionH>
                <wp:positionV relativeFrom="page">
                  <wp:posOffset>4829810</wp:posOffset>
                </wp:positionV>
                <wp:extent cx="1187450" cy="1270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20">
                              <a:moveTo>
                                <a:pt x="0" y="20"/>
                              </a:moveTo>
                              <a:lnTo>
                                <a:pt x="1870" y="20"/>
                              </a:lnTo>
                              <a:lnTo>
                                <a:pt x="18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0,20" path="m0,20l1870,20l1870,0l0,0xe" fillcolor="black" stroked="f" o:allowincell="f" style="position:absolute;margin-left:437.6pt;margin-top:380.3pt;width:9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557520</wp:posOffset>
                </wp:positionH>
                <wp:positionV relativeFrom="page">
                  <wp:posOffset>4829175</wp:posOffset>
                </wp:positionV>
                <wp:extent cx="1186815" cy="6350"/>
                <wp:effectExtent l="1905" t="1270" r="127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10">
                              <a:moveTo>
                                <a:pt x="0" y="0"/>
                              </a:moveTo>
                              <a:lnTo>
                                <a:pt x="1869" y="0"/>
                              </a:lnTo>
                              <a:lnTo>
                                <a:pt x="186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9,10" path="m0,0l1869,0l1869,10l0,10e" stroked="t" o:allowincell="f" style="position:absolute;margin-left:437.6pt;margin-top:380.25pt;width:93.4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75690</wp:posOffset>
                </wp:positionH>
                <wp:positionV relativeFrom="page">
                  <wp:posOffset>5016500</wp:posOffset>
                </wp:positionV>
                <wp:extent cx="533400" cy="1270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0">
                              <a:moveTo>
                                <a:pt x="0" y="20"/>
                              </a:moveTo>
                              <a:lnTo>
                                <a:pt x="840" y="2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0" path="m0,20l840,20l840,0l0,0xe" fillcolor="black" stroked="f" o:allowincell="f" style="position:absolute;margin-left:84.7pt;margin-top:395pt;width:4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75055</wp:posOffset>
                </wp:positionH>
                <wp:positionV relativeFrom="page">
                  <wp:posOffset>5016500</wp:posOffset>
                </wp:positionV>
                <wp:extent cx="533400" cy="6350"/>
                <wp:effectExtent l="1270" t="1270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  <a:lnTo>
                                <a:pt x="84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" path="m0,0l840,0l840,10l0,10e" stroked="t" o:allowincell="f" style="position:absolute;margin-left:84.65pt;margin-top:395pt;width:41.9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609090</wp:posOffset>
                </wp:positionH>
                <wp:positionV relativeFrom="page">
                  <wp:posOffset>5016500</wp:posOffset>
                </wp:positionV>
                <wp:extent cx="1560830" cy="12700"/>
                <wp:effectExtent l="0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8" h="20">
                              <a:moveTo>
                                <a:pt x="0" y="20"/>
                              </a:moveTo>
                              <a:lnTo>
                                <a:pt x="2458" y="20"/>
                              </a:lnTo>
                              <a:lnTo>
                                <a:pt x="24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8,20" path="m0,20l2458,20l2458,0l0,0xe" fillcolor="black" stroked="f" o:allowincell="f" style="position:absolute;margin-left:126.7pt;margin-top:395pt;width:12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608455</wp:posOffset>
                </wp:positionH>
                <wp:positionV relativeFrom="page">
                  <wp:posOffset>5016500</wp:posOffset>
                </wp:positionV>
                <wp:extent cx="1561465" cy="6350"/>
                <wp:effectExtent l="1905" t="1270" r="127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" h="10">
                              <a:moveTo>
                                <a:pt x="0" y="0"/>
                              </a:moveTo>
                              <a:lnTo>
                                <a:pt x="2459" y="0"/>
                              </a:lnTo>
                              <a:lnTo>
                                <a:pt x="245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9,10" path="m0,0l2459,0l2459,10l0,10e" stroked="t" o:allowincell="f" style="position:absolute;margin-left:126.65pt;margin-top:395pt;width:122.9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169920</wp:posOffset>
                </wp:positionH>
                <wp:positionV relativeFrom="page">
                  <wp:posOffset>5016500</wp:posOffset>
                </wp:positionV>
                <wp:extent cx="803910" cy="12700"/>
                <wp:effectExtent l="0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20">
                              <a:moveTo>
                                <a:pt x="0" y="20"/>
                              </a:moveTo>
                              <a:lnTo>
                                <a:pt x="1266" y="20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20" path="m0,20l1266,20l1266,0l0,0xe" fillcolor="black" stroked="f" o:allowincell="f" style="position:absolute;margin-left:249.6pt;margin-top:395pt;width:6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69920</wp:posOffset>
                </wp:positionH>
                <wp:positionV relativeFrom="page">
                  <wp:posOffset>5016500</wp:posOffset>
                </wp:positionV>
                <wp:extent cx="803275" cy="6350"/>
                <wp:effectExtent l="1905" t="1270" r="127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10">
                              <a:moveTo>
                                <a:pt x="0" y="0"/>
                              </a:moveTo>
                              <a:lnTo>
                                <a:pt x="1265" y="0"/>
                              </a:lnTo>
                              <a:lnTo>
                                <a:pt x="126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,10" path="m0,0l1265,0l1265,10l0,10e" stroked="t" o:allowincell="f" style="position:absolute;margin-left:249.6pt;margin-top:395pt;width:63.2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973830</wp:posOffset>
                </wp:positionH>
                <wp:positionV relativeFrom="page">
                  <wp:posOffset>5016500</wp:posOffset>
                </wp:positionV>
                <wp:extent cx="1583690" cy="12700"/>
                <wp:effectExtent l="0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20">
                              <a:moveTo>
                                <a:pt x="0" y="20"/>
                              </a:moveTo>
                              <a:lnTo>
                                <a:pt x="2494" y="20"/>
                              </a:lnTo>
                              <a:lnTo>
                                <a:pt x="24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4,20" path="m0,20l2494,20l2494,0l0,0xe" fillcolor="black" stroked="f" o:allowincell="f" style="position:absolute;margin-left:312.9pt;margin-top:395pt;width:124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973195</wp:posOffset>
                </wp:positionH>
                <wp:positionV relativeFrom="page">
                  <wp:posOffset>5016500</wp:posOffset>
                </wp:positionV>
                <wp:extent cx="1584325" cy="6350"/>
                <wp:effectExtent l="1905" t="1270" r="127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5" h="10">
                              <a:moveTo>
                                <a:pt x="0" y="0"/>
                              </a:moveTo>
                              <a:lnTo>
                                <a:pt x="2495" y="0"/>
                              </a:lnTo>
                              <a:lnTo>
                                <a:pt x="249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5,10" path="m0,0l2495,0l2495,10l0,10e" stroked="t" o:allowincell="f" style="position:absolute;margin-left:312.85pt;margin-top:395pt;width:124.7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557520</wp:posOffset>
                </wp:positionH>
                <wp:positionV relativeFrom="page">
                  <wp:posOffset>5016500</wp:posOffset>
                </wp:positionV>
                <wp:extent cx="1187450" cy="1270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0" h="20">
                              <a:moveTo>
                                <a:pt x="0" y="20"/>
                              </a:moveTo>
                              <a:lnTo>
                                <a:pt x="1870" y="20"/>
                              </a:lnTo>
                              <a:lnTo>
                                <a:pt x="18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0,20" path="m0,20l1870,20l1870,0l0,0xe" fillcolor="black" stroked="f" o:allowincell="f" style="position:absolute;margin-left:437.6pt;margin-top:395pt;width:9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557520</wp:posOffset>
                </wp:positionH>
                <wp:positionV relativeFrom="page">
                  <wp:posOffset>5016500</wp:posOffset>
                </wp:positionV>
                <wp:extent cx="1186815" cy="6350"/>
                <wp:effectExtent l="1905" t="1270" r="127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10">
                              <a:moveTo>
                                <a:pt x="0" y="0"/>
                              </a:moveTo>
                              <a:lnTo>
                                <a:pt x="1869" y="0"/>
                              </a:lnTo>
                              <a:lnTo>
                                <a:pt x="186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9,10" path="m0,0l1869,0l1869,10l0,10e" stroked="t" o:allowincell="f" style="position:absolute;margin-left:437.6pt;margin-top:395pt;width:93.4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69340</wp:posOffset>
                </wp:positionH>
                <wp:positionV relativeFrom="page">
                  <wp:posOffset>5203190</wp:posOffset>
                </wp:positionV>
                <wp:extent cx="539750" cy="12700"/>
                <wp:effectExtent l="0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0">
                              <a:moveTo>
                                <a:pt x="0" y="20"/>
                              </a:moveTo>
                              <a:lnTo>
                                <a:pt x="850" y="20"/>
                              </a:lnTo>
                              <a:lnTo>
                                <a:pt x="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20" path="m0,20l850,20l850,0l0,0xe" fillcolor="black" stroked="f" o:allowincell="f" style="position:absolute;margin-left:84.2pt;margin-top:409.7pt;width:4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068705</wp:posOffset>
                </wp:positionH>
                <wp:positionV relativeFrom="page">
                  <wp:posOffset>5203190</wp:posOffset>
                </wp:positionV>
                <wp:extent cx="539750" cy="6350"/>
                <wp:effectExtent l="1270" t="1270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1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  <a:lnTo>
                                <a:pt x="85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10" path="m0,0l850,0l850,10l0,10e" stroked="t" o:allowincell="f" style="position:absolute;margin-left:84.15pt;margin-top:409.7pt;width:42.4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609090</wp:posOffset>
                </wp:positionH>
                <wp:positionV relativeFrom="page">
                  <wp:posOffset>5203190</wp:posOffset>
                </wp:positionV>
                <wp:extent cx="1560830" cy="12700"/>
                <wp:effectExtent l="0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8" h="20">
                              <a:moveTo>
                                <a:pt x="0" y="20"/>
                              </a:moveTo>
                              <a:lnTo>
                                <a:pt x="2458" y="20"/>
                              </a:lnTo>
                              <a:lnTo>
                                <a:pt x="245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8,20" path="m0,20l2458,20l2458,0l0,0xe" fillcolor="black" stroked="f" o:allowincell="f" style="position:absolute;margin-left:126.7pt;margin-top:409.7pt;width:12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608455</wp:posOffset>
                </wp:positionH>
                <wp:positionV relativeFrom="page">
                  <wp:posOffset>5203190</wp:posOffset>
                </wp:positionV>
                <wp:extent cx="1561465" cy="6350"/>
                <wp:effectExtent l="1905" t="1270" r="127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9" h="10">
                              <a:moveTo>
                                <a:pt x="0" y="0"/>
                              </a:moveTo>
                              <a:lnTo>
                                <a:pt x="2459" y="0"/>
                              </a:lnTo>
                              <a:lnTo>
                                <a:pt x="245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9,10" path="m0,0l2459,0l2459,10l0,10e" stroked="t" o:allowincell="f" style="position:absolute;margin-left:126.65pt;margin-top:409.7pt;width:122.9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69920</wp:posOffset>
                </wp:positionH>
                <wp:positionV relativeFrom="page">
                  <wp:posOffset>5203190</wp:posOffset>
                </wp:positionV>
                <wp:extent cx="803910" cy="12700"/>
                <wp:effectExtent l="0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20">
                              <a:moveTo>
                                <a:pt x="0" y="20"/>
                              </a:moveTo>
                              <a:lnTo>
                                <a:pt x="1266" y="20"/>
                              </a:lnTo>
                              <a:lnTo>
                                <a:pt x="1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20" path="m0,20l1266,20l1266,0l0,0xe" fillcolor="black" stroked="f" o:allowincell="f" style="position:absolute;margin-left:249.6pt;margin-top:409.7pt;width:6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69920</wp:posOffset>
                </wp:positionH>
                <wp:positionV relativeFrom="page">
                  <wp:posOffset>5203190</wp:posOffset>
                </wp:positionV>
                <wp:extent cx="803275" cy="6350"/>
                <wp:effectExtent l="1905" t="1270" r="127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10">
                              <a:moveTo>
                                <a:pt x="0" y="0"/>
                              </a:moveTo>
                              <a:lnTo>
                                <a:pt x="1265" y="0"/>
                              </a:lnTo>
                              <a:lnTo>
                                <a:pt x="126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,10" path="m0,0l1265,0l1265,10l0,10e" stroked="t" o:allowincell="f" style="position:absolute;margin-left:249.6pt;margin-top:409.7pt;width:63.2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973830</wp:posOffset>
                </wp:positionH>
                <wp:positionV relativeFrom="page">
                  <wp:posOffset>5203190</wp:posOffset>
                </wp:positionV>
                <wp:extent cx="1583690" cy="12700"/>
                <wp:effectExtent l="0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20">
                              <a:moveTo>
                                <a:pt x="0" y="20"/>
                              </a:moveTo>
                              <a:lnTo>
                                <a:pt x="2494" y="20"/>
                              </a:lnTo>
                              <a:lnTo>
                                <a:pt x="249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4,20" path="m0,20l2494,20l2494,0l0,0xe" fillcolor="black" stroked="f" o:allowincell="f" style="position:absolute;margin-left:312.9pt;margin-top:409.7pt;width:124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973195</wp:posOffset>
                </wp:positionH>
                <wp:positionV relativeFrom="page">
                  <wp:posOffset>5203190</wp:posOffset>
                </wp:positionV>
                <wp:extent cx="1584325" cy="6350"/>
                <wp:effectExtent l="1905" t="1270" r="127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5" h="10">
                              <a:moveTo>
                                <a:pt x="0" y="0"/>
                              </a:moveTo>
                              <a:lnTo>
                                <a:pt x="2495" y="0"/>
                              </a:lnTo>
                              <a:lnTo>
                                <a:pt x="249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5,10" path="m0,0l2495,0l2495,10l0,10e" stroked="t" o:allowincell="f" style="position:absolute;margin-left:312.85pt;margin-top:409.7pt;width:124.7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557520</wp:posOffset>
                </wp:positionH>
                <wp:positionV relativeFrom="page">
                  <wp:posOffset>5203190</wp:posOffset>
                </wp:positionV>
                <wp:extent cx="1193800" cy="12700"/>
                <wp:effectExtent l="0" t="63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20">
                              <a:moveTo>
                                <a:pt x="0" y="20"/>
                              </a:moveTo>
                              <a:lnTo>
                                <a:pt x="1880" y="20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20" path="m0,20l1880,20l1880,0l0,0xe" fillcolor="black" stroked="f" o:allowincell="f" style="position:absolute;margin-left:437.6pt;margin-top:409.7pt;width:9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557520</wp:posOffset>
                </wp:positionH>
                <wp:positionV relativeFrom="page">
                  <wp:posOffset>5203190</wp:posOffset>
                </wp:positionV>
                <wp:extent cx="1193165" cy="6350"/>
                <wp:effectExtent l="1905" t="1270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0">
                              <a:moveTo>
                                <a:pt x="0" y="0"/>
                              </a:moveTo>
                              <a:lnTo>
                                <a:pt x="1879" y="0"/>
                              </a:lnTo>
                              <a:lnTo>
                                <a:pt x="1879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9,10" path="m0,0l1879,0l1879,10l0,10e" stroked="t" o:allowincell="f" style="position:absolute;margin-left:437.6pt;margin-top:409.7pt;width:93.9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69340</wp:posOffset>
                </wp:positionH>
                <wp:positionV relativeFrom="page">
                  <wp:posOffset>3932555</wp:posOffset>
                </wp:positionV>
                <wp:extent cx="12700" cy="33718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1">
                              <a:moveTo>
                                <a:pt x="0" y="531"/>
                              </a:moveTo>
                              <a:lnTo>
                                <a:pt x="20" y="5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1" path="m0,531l20,531l20,0l0,0xe" fillcolor="black" stroked="f" o:allowincell="f" style="position:absolute;margin-left:84.2pt;margin-top:309.65pt;width:0.95pt;height: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68705</wp:posOffset>
                </wp:positionH>
                <wp:positionV relativeFrom="page">
                  <wp:posOffset>3932555</wp:posOffset>
                </wp:positionV>
                <wp:extent cx="6350" cy="337185"/>
                <wp:effectExtent l="1270" t="1905" r="190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1">
                              <a:moveTo>
                                <a:pt x="0" y="0"/>
                              </a:moveTo>
                              <a:lnTo>
                                <a:pt x="0" y="531"/>
                              </a:lnTo>
                              <a:lnTo>
                                <a:pt x="10" y="531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1" path="m0,0l0,531l10,531l10,0e" stroked="t" o:allowincell="f" style="position:absolute;margin-left:84.15pt;margin-top:309.65pt;width:0.45pt;height:26.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69340</wp:posOffset>
                </wp:positionH>
                <wp:positionV relativeFrom="page">
                  <wp:posOffset>4269740</wp:posOffset>
                </wp:positionV>
                <wp:extent cx="12700" cy="186690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84.2pt;margin-top:336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68705</wp:posOffset>
                </wp:positionH>
                <wp:positionV relativeFrom="page">
                  <wp:posOffset>4269740</wp:posOffset>
                </wp:positionV>
                <wp:extent cx="6350" cy="186055"/>
                <wp:effectExtent l="1270" t="1905" r="1905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0" y="29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3" path="m0,0l0,293l10,293l10,0e" stroked="t" o:allowincell="f" style="position:absolute;margin-left:84.15pt;margin-top:336.2pt;width:0.45pt;height:14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069340</wp:posOffset>
                </wp:positionH>
                <wp:positionV relativeFrom="page">
                  <wp:posOffset>4456430</wp:posOffset>
                </wp:positionV>
                <wp:extent cx="12700" cy="186690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84.2pt;margin-top:350.9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68705</wp:posOffset>
                </wp:positionH>
                <wp:positionV relativeFrom="page">
                  <wp:posOffset>4455795</wp:posOffset>
                </wp:positionV>
                <wp:extent cx="6350" cy="187325"/>
                <wp:effectExtent l="1270" t="1905" r="190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  <a:lnTo>
                                <a:pt x="10" y="29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5" path="m0,0l0,295l10,295l10,0e" stroked="t" o:allowincell="f" style="position:absolute;margin-left:84.15pt;margin-top:350.85pt;width:0.45pt;height:14.7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69340</wp:posOffset>
                </wp:positionH>
                <wp:positionV relativeFrom="page">
                  <wp:posOffset>4643120</wp:posOffset>
                </wp:positionV>
                <wp:extent cx="12700" cy="186690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84.2pt;margin-top:365.6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68705</wp:posOffset>
                </wp:positionH>
                <wp:positionV relativeFrom="page">
                  <wp:posOffset>4643120</wp:posOffset>
                </wp:positionV>
                <wp:extent cx="6350" cy="186055"/>
                <wp:effectExtent l="1270" t="1905" r="190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0" y="29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3" path="m0,0l0,293l10,293l10,0e" stroked="t" o:allowincell="f" style="position:absolute;margin-left:84.15pt;margin-top:365.6pt;width:0.45pt;height:14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69340</wp:posOffset>
                </wp:positionH>
                <wp:positionV relativeFrom="page">
                  <wp:posOffset>4829810</wp:posOffset>
                </wp:positionV>
                <wp:extent cx="12700" cy="186690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84.2pt;margin-top:380.3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68705</wp:posOffset>
                </wp:positionH>
                <wp:positionV relativeFrom="page">
                  <wp:posOffset>4829175</wp:posOffset>
                </wp:positionV>
                <wp:extent cx="6350" cy="187325"/>
                <wp:effectExtent l="1270" t="1905" r="190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  <a:lnTo>
                                <a:pt x="10" y="29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5" path="m0,0l0,295l10,295l10,0e" stroked="t" o:allowincell="f" style="position:absolute;margin-left:84.15pt;margin-top:380.25pt;width:0.45pt;height:14.7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69340</wp:posOffset>
                </wp:positionH>
                <wp:positionV relativeFrom="page">
                  <wp:posOffset>5016500</wp:posOffset>
                </wp:positionV>
                <wp:extent cx="12700" cy="19304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84.2pt;margin-top:39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68705</wp:posOffset>
                </wp:positionH>
                <wp:positionV relativeFrom="page">
                  <wp:posOffset>5016500</wp:posOffset>
                </wp:positionV>
                <wp:extent cx="6350" cy="193040"/>
                <wp:effectExtent l="1270" t="1270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04">
                              <a:moveTo>
                                <a:pt x="0" y="0"/>
                              </a:moveTo>
                              <a:lnTo>
                                <a:pt x="0" y="304"/>
                              </a:lnTo>
                              <a:lnTo>
                                <a:pt x="10" y="304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04" path="m0,0l0,304l10,304l10,0e" stroked="t" o:allowincell="f" style="position:absolute;margin-left:84.15pt;margin-top:395pt;width:0.45pt;height:15.1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606550</wp:posOffset>
                </wp:positionH>
                <wp:positionV relativeFrom="page">
                  <wp:posOffset>3932555</wp:posOffset>
                </wp:positionV>
                <wp:extent cx="12700" cy="337185"/>
                <wp:effectExtent l="635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1">
                              <a:moveTo>
                                <a:pt x="0" y="531"/>
                              </a:moveTo>
                              <a:lnTo>
                                <a:pt x="20" y="5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1" path="m0,531l20,531l20,0l0,0xe" fillcolor="black" stroked="f" o:allowincell="f" style="position:absolute;margin-left:126.5pt;margin-top:309.65pt;width:0.95pt;height: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606550</wp:posOffset>
                </wp:positionH>
                <wp:positionV relativeFrom="page">
                  <wp:posOffset>3932555</wp:posOffset>
                </wp:positionV>
                <wp:extent cx="6350" cy="337185"/>
                <wp:effectExtent l="1270" t="1905" r="190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1">
                              <a:moveTo>
                                <a:pt x="0" y="0"/>
                              </a:moveTo>
                              <a:lnTo>
                                <a:pt x="0" y="531"/>
                              </a:lnTo>
                              <a:lnTo>
                                <a:pt x="10" y="531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1" path="m0,0l0,531l10,531l10,0e" stroked="t" o:allowincell="f" style="position:absolute;margin-left:126.5pt;margin-top:309.65pt;width:0.45pt;height:26.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06550</wp:posOffset>
                </wp:positionH>
                <wp:positionV relativeFrom="page">
                  <wp:posOffset>4269740</wp:posOffset>
                </wp:positionV>
                <wp:extent cx="12700" cy="186690"/>
                <wp:effectExtent l="635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126.5pt;margin-top:336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606550</wp:posOffset>
                </wp:positionH>
                <wp:positionV relativeFrom="page">
                  <wp:posOffset>4269740</wp:posOffset>
                </wp:positionV>
                <wp:extent cx="6350" cy="186055"/>
                <wp:effectExtent l="1270" t="1905" r="190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0" y="29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3" path="m0,0l0,293l10,293l10,0e" stroked="t" o:allowincell="f" style="position:absolute;margin-left:126.5pt;margin-top:336.2pt;width:0.45pt;height:14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606550</wp:posOffset>
                </wp:positionH>
                <wp:positionV relativeFrom="page">
                  <wp:posOffset>4456430</wp:posOffset>
                </wp:positionV>
                <wp:extent cx="12700" cy="186690"/>
                <wp:effectExtent l="635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126.5pt;margin-top:350.9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606550</wp:posOffset>
                </wp:positionH>
                <wp:positionV relativeFrom="page">
                  <wp:posOffset>4455795</wp:posOffset>
                </wp:positionV>
                <wp:extent cx="6350" cy="187325"/>
                <wp:effectExtent l="1270" t="1905" r="1905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  <a:lnTo>
                                <a:pt x="10" y="29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5" path="m0,0l0,295l10,295l10,0e" stroked="t" o:allowincell="f" style="position:absolute;margin-left:126.5pt;margin-top:350.85pt;width:0.45pt;height:14.7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606550</wp:posOffset>
                </wp:positionH>
                <wp:positionV relativeFrom="page">
                  <wp:posOffset>4643120</wp:posOffset>
                </wp:positionV>
                <wp:extent cx="12700" cy="186690"/>
                <wp:effectExtent l="635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126.5pt;margin-top:365.6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606550</wp:posOffset>
                </wp:positionH>
                <wp:positionV relativeFrom="page">
                  <wp:posOffset>4643120</wp:posOffset>
                </wp:positionV>
                <wp:extent cx="6350" cy="186055"/>
                <wp:effectExtent l="1270" t="1905" r="190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0" y="29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3" path="m0,0l0,293l10,293l10,0e" stroked="t" o:allowincell="f" style="position:absolute;margin-left:126.5pt;margin-top:365.6pt;width:0.45pt;height:14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606550</wp:posOffset>
                </wp:positionH>
                <wp:positionV relativeFrom="page">
                  <wp:posOffset>4829810</wp:posOffset>
                </wp:positionV>
                <wp:extent cx="12700" cy="186690"/>
                <wp:effectExtent l="635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126.5pt;margin-top:380.3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606550</wp:posOffset>
                </wp:positionH>
                <wp:positionV relativeFrom="page">
                  <wp:posOffset>4829175</wp:posOffset>
                </wp:positionV>
                <wp:extent cx="6350" cy="187325"/>
                <wp:effectExtent l="1270" t="1905" r="190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  <a:lnTo>
                                <a:pt x="10" y="29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5" path="m0,0l0,295l10,295l10,0e" stroked="t" o:allowincell="f" style="position:absolute;margin-left:126.5pt;margin-top:380.25pt;width:0.45pt;height:14.7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606550</wp:posOffset>
                </wp:positionH>
                <wp:positionV relativeFrom="page">
                  <wp:posOffset>5016500</wp:posOffset>
                </wp:positionV>
                <wp:extent cx="12700" cy="186690"/>
                <wp:effectExtent l="635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126.5pt;margin-top:395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06550</wp:posOffset>
                </wp:positionH>
                <wp:positionV relativeFrom="page">
                  <wp:posOffset>5016500</wp:posOffset>
                </wp:positionV>
                <wp:extent cx="6350" cy="186690"/>
                <wp:effectExtent l="1270" t="1270" r="190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4">
                              <a:moveTo>
                                <a:pt x="0" y="0"/>
                              </a:moveTo>
                              <a:lnTo>
                                <a:pt x="0" y="294"/>
                              </a:lnTo>
                              <a:lnTo>
                                <a:pt x="10" y="294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4" path="m0,0l0,294l10,294l10,0e" stroked="t" o:allowincell="f" style="position:absolute;margin-left:126.5pt;margin-top:395pt;width:0.45pt;height:14.6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67380</wp:posOffset>
                </wp:positionH>
                <wp:positionV relativeFrom="page">
                  <wp:posOffset>3932555</wp:posOffset>
                </wp:positionV>
                <wp:extent cx="12700" cy="33718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1">
                              <a:moveTo>
                                <a:pt x="0" y="531"/>
                              </a:moveTo>
                              <a:lnTo>
                                <a:pt x="20" y="5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1" path="m0,531l20,531l20,0l0,0xe" fillcolor="black" stroked="f" o:allowincell="f" style="position:absolute;margin-left:249.4pt;margin-top:309.65pt;width:0.95pt;height: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166745</wp:posOffset>
                </wp:positionH>
                <wp:positionV relativeFrom="page">
                  <wp:posOffset>3932555</wp:posOffset>
                </wp:positionV>
                <wp:extent cx="6350" cy="337185"/>
                <wp:effectExtent l="1270" t="1905" r="190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1">
                              <a:moveTo>
                                <a:pt x="0" y="0"/>
                              </a:moveTo>
                              <a:lnTo>
                                <a:pt x="0" y="531"/>
                              </a:lnTo>
                              <a:lnTo>
                                <a:pt x="10" y="531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1" path="m0,0l0,531l10,531l10,0e" stroked="t" o:allowincell="f" style="position:absolute;margin-left:249.35pt;margin-top:309.65pt;width:0.45pt;height:26.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67380</wp:posOffset>
                </wp:positionH>
                <wp:positionV relativeFrom="page">
                  <wp:posOffset>4269740</wp:posOffset>
                </wp:positionV>
                <wp:extent cx="12700" cy="186690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249.4pt;margin-top:336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66745</wp:posOffset>
                </wp:positionH>
                <wp:positionV relativeFrom="page">
                  <wp:posOffset>4269740</wp:posOffset>
                </wp:positionV>
                <wp:extent cx="6350" cy="186055"/>
                <wp:effectExtent l="1270" t="1905" r="190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0" y="29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3" path="m0,0l0,293l10,293l10,0e" stroked="t" o:allowincell="f" style="position:absolute;margin-left:249.35pt;margin-top:336.2pt;width:0.45pt;height:14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167380</wp:posOffset>
                </wp:positionH>
                <wp:positionV relativeFrom="page">
                  <wp:posOffset>4456430</wp:posOffset>
                </wp:positionV>
                <wp:extent cx="12700" cy="186690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249.4pt;margin-top:350.9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66745</wp:posOffset>
                </wp:positionH>
                <wp:positionV relativeFrom="page">
                  <wp:posOffset>4455795</wp:posOffset>
                </wp:positionV>
                <wp:extent cx="6350" cy="187325"/>
                <wp:effectExtent l="1270" t="1905" r="190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  <a:lnTo>
                                <a:pt x="10" y="29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5" path="m0,0l0,295l10,295l10,0e" stroked="t" o:allowincell="f" style="position:absolute;margin-left:249.35pt;margin-top:350.85pt;width:0.45pt;height:14.7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67380</wp:posOffset>
                </wp:positionH>
                <wp:positionV relativeFrom="page">
                  <wp:posOffset>4643120</wp:posOffset>
                </wp:positionV>
                <wp:extent cx="12700" cy="186690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249.4pt;margin-top:365.6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166745</wp:posOffset>
                </wp:positionH>
                <wp:positionV relativeFrom="page">
                  <wp:posOffset>4643120</wp:posOffset>
                </wp:positionV>
                <wp:extent cx="6350" cy="186055"/>
                <wp:effectExtent l="1270" t="1905" r="190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0" y="29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3" path="m0,0l0,293l10,293l10,0e" stroked="t" o:allowincell="f" style="position:absolute;margin-left:249.35pt;margin-top:365.6pt;width:0.45pt;height:14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167380</wp:posOffset>
                </wp:positionH>
                <wp:positionV relativeFrom="page">
                  <wp:posOffset>4829810</wp:posOffset>
                </wp:positionV>
                <wp:extent cx="12700" cy="186690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249.4pt;margin-top:380.3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66745</wp:posOffset>
                </wp:positionH>
                <wp:positionV relativeFrom="page">
                  <wp:posOffset>4829175</wp:posOffset>
                </wp:positionV>
                <wp:extent cx="6350" cy="187325"/>
                <wp:effectExtent l="1270" t="1905" r="190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  <a:lnTo>
                                <a:pt x="10" y="29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5" path="m0,0l0,295l10,295l10,0e" stroked="t" o:allowincell="f" style="position:absolute;margin-left:249.35pt;margin-top:380.25pt;width:0.45pt;height:14.7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167380</wp:posOffset>
                </wp:positionH>
                <wp:positionV relativeFrom="page">
                  <wp:posOffset>5016500</wp:posOffset>
                </wp:positionV>
                <wp:extent cx="12700" cy="186690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249.4pt;margin-top:395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66745</wp:posOffset>
                </wp:positionH>
                <wp:positionV relativeFrom="page">
                  <wp:posOffset>5016500</wp:posOffset>
                </wp:positionV>
                <wp:extent cx="6350" cy="186690"/>
                <wp:effectExtent l="1270" t="1270" r="190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4">
                              <a:moveTo>
                                <a:pt x="0" y="0"/>
                              </a:moveTo>
                              <a:lnTo>
                                <a:pt x="0" y="294"/>
                              </a:lnTo>
                              <a:lnTo>
                                <a:pt x="10" y="294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4" path="m0,0l0,294l10,294l10,0e" stroked="t" o:allowincell="f" style="position:absolute;margin-left:249.35pt;margin-top:395pt;width:0.45pt;height:14.6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971290</wp:posOffset>
                </wp:positionH>
                <wp:positionV relativeFrom="page">
                  <wp:posOffset>3932555</wp:posOffset>
                </wp:positionV>
                <wp:extent cx="12700" cy="337185"/>
                <wp:effectExtent l="0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1">
                              <a:moveTo>
                                <a:pt x="0" y="531"/>
                              </a:moveTo>
                              <a:lnTo>
                                <a:pt x="20" y="5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1" path="m0,531l20,531l20,0l0,0xe" fillcolor="black" stroked="f" o:allowincell="f" style="position:absolute;margin-left:312.7pt;margin-top:309.65pt;width:0.95pt;height: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971290</wp:posOffset>
                </wp:positionH>
                <wp:positionV relativeFrom="page">
                  <wp:posOffset>3932555</wp:posOffset>
                </wp:positionV>
                <wp:extent cx="6350" cy="337185"/>
                <wp:effectExtent l="1270" t="1905" r="190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1">
                              <a:moveTo>
                                <a:pt x="0" y="0"/>
                              </a:moveTo>
                              <a:lnTo>
                                <a:pt x="0" y="531"/>
                              </a:lnTo>
                              <a:lnTo>
                                <a:pt x="10" y="531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1" path="m0,0l0,531l10,531l10,0e" stroked="t" o:allowincell="f" style="position:absolute;margin-left:312.7pt;margin-top:309.65pt;width:0.45pt;height:26.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71290</wp:posOffset>
                </wp:positionH>
                <wp:positionV relativeFrom="page">
                  <wp:posOffset>4269740</wp:posOffset>
                </wp:positionV>
                <wp:extent cx="12700" cy="186690"/>
                <wp:effectExtent l="0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312.7pt;margin-top:336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71290</wp:posOffset>
                </wp:positionH>
                <wp:positionV relativeFrom="page">
                  <wp:posOffset>4269740</wp:posOffset>
                </wp:positionV>
                <wp:extent cx="6350" cy="186055"/>
                <wp:effectExtent l="1270" t="1905" r="190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0" y="29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3" path="m0,0l0,293l10,293l10,0e" stroked="t" o:allowincell="f" style="position:absolute;margin-left:312.7pt;margin-top:336.2pt;width:0.45pt;height:14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971290</wp:posOffset>
                </wp:positionH>
                <wp:positionV relativeFrom="page">
                  <wp:posOffset>4456430</wp:posOffset>
                </wp:positionV>
                <wp:extent cx="12700" cy="186690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312.7pt;margin-top:350.9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971290</wp:posOffset>
                </wp:positionH>
                <wp:positionV relativeFrom="page">
                  <wp:posOffset>4455795</wp:posOffset>
                </wp:positionV>
                <wp:extent cx="6350" cy="187325"/>
                <wp:effectExtent l="1270" t="1905" r="190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  <a:lnTo>
                                <a:pt x="10" y="29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5" path="m0,0l0,295l10,295l10,0e" stroked="t" o:allowincell="f" style="position:absolute;margin-left:312.7pt;margin-top:350.85pt;width:0.45pt;height:14.7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971290</wp:posOffset>
                </wp:positionH>
                <wp:positionV relativeFrom="page">
                  <wp:posOffset>4643120</wp:posOffset>
                </wp:positionV>
                <wp:extent cx="12700" cy="186690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312.7pt;margin-top:365.6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971290</wp:posOffset>
                </wp:positionH>
                <wp:positionV relativeFrom="page">
                  <wp:posOffset>4643120</wp:posOffset>
                </wp:positionV>
                <wp:extent cx="6350" cy="186055"/>
                <wp:effectExtent l="1270" t="1905" r="1905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0" y="29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3" path="m0,0l0,293l10,293l10,0e" stroked="t" o:allowincell="f" style="position:absolute;margin-left:312.7pt;margin-top:365.6pt;width:0.45pt;height:14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971290</wp:posOffset>
                </wp:positionH>
                <wp:positionV relativeFrom="page">
                  <wp:posOffset>4829810</wp:posOffset>
                </wp:positionV>
                <wp:extent cx="12700" cy="186690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312.7pt;margin-top:380.3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971290</wp:posOffset>
                </wp:positionH>
                <wp:positionV relativeFrom="page">
                  <wp:posOffset>4829175</wp:posOffset>
                </wp:positionV>
                <wp:extent cx="6350" cy="187325"/>
                <wp:effectExtent l="1270" t="1905" r="190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  <a:lnTo>
                                <a:pt x="10" y="29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5" path="m0,0l0,295l10,295l10,0e" stroked="t" o:allowincell="f" style="position:absolute;margin-left:312.7pt;margin-top:380.25pt;width:0.45pt;height:14.7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971290</wp:posOffset>
                </wp:positionH>
                <wp:positionV relativeFrom="page">
                  <wp:posOffset>5016500</wp:posOffset>
                </wp:positionV>
                <wp:extent cx="12700" cy="186690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312.7pt;margin-top:395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971290</wp:posOffset>
                </wp:positionH>
                <wp:positionV relativeFrom="page">
                  <wp:posOffset>5016500</wp:posOffset>
                </wp:positionV>
                <wp:extent cx="6350" cy="186690"/>
                <wp:effectExtent l="1270" t="1270" r="190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4">
                              <a:moveTo>
                                <a:pt x="0" y="0"/>
                              </a:moveTo>
                              <a:lnTo>
                                <a:pt x="0" y="294"/>
                              </a:lnTo>
                              <a:lnTo>
                                <a:pt x="10" y="294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4" path="m0,0l0,294l10,294l10,0e" stroked="t" o:allowincell="f" style="position:absolute;margin-left:312.7pt;margin-top:395pt;width:0.45pt;height:14.6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554980</wp:posOffset>
                </wp:positionH>
                <wp:positionV relativeFrom="page">
                  <wp:posOffset>3932555</wp:posOffset>
                </wp:positionV>
                <wp:extent cx="12700" cy="33718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1">
                              <a:moveTo>
                                <a:pt x="0" y="531"/>
                              </a:moveTo>
                              <a:lnTo>
                                <a:pt x="20" y="5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1" path="m0,531l20,531l20,0l0,0xe" fillcolor="black" stroked="f" o:allowincell="f" style="position:absolute;margin-left:437.4pt;margin-top:309.65pt;width:0.95pt;height: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554345</wp:posOffset>
                </wp:positionH>
                <wp:positionV relativeFrom="page">
                  <wp:posOffset>3932555</wp:posOffset>
                </wp:positionV>
                <wp:extent cx="6350" cy="337185"/>
                <wp:effectExtent l="1270" t="1905" r="190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1">
                              <a:moveTo>
                                <a:pt x="0" y="0"/>
                              </a:moveTo>
                              <a:lnTo>
                                <a:pt x="0" y="531"/>
                              </a:lnTo>
                              <a:lnTo>
                                <a:pt x="10" y="531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1" path="m0,0l0,531l10,531l10,0e" stroked="t" o:allowincell="f" style="position:absolute;margin-left:437.35pt;margin-top:309.65pt;width:0.45pt;height:26.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554980</wp:posOffset>
                </wp:positionH>
                <wp:positionV relativeFrom="page">
                  <wp:posOffset>4269740</wp:posOffset>
                </wp:positionV>
                <wp:extent cx="12700" cy="186690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437.4pt;margin-top:336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554345</wp:posOffset>
                </wp:positionH>
                <wp:positionV relativeFrom="page">
                  <wp:posOffset>4269740</wp:posOffset>
                </wp:positionV>
                <wp:extent cx="6350" cy="186055"/>
                <wp:effectExtent l="1270" t="1905" r="190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0" y="29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3" path="m0,0l0,293l10,293l10,0e" stroked="t" o:allowincell="f" style="position:absolute;margin-left:437.35pt;margin-top:336.2pt;width:0.45pt;height:14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554980</wp:posOffset>
                </wp:positionH>
                <wp:positionV relativeFrom="page">
                  <wp:posOffset>4456430</wp:posOffset>
                </wp:positionV>
                <wp:extent cx="12700" cy="186690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437.4pt;margin-top:350.9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554345</wp:posOffset>
                </wp:positionH>
                <wp:positionV relativeFrom="page">
                  <wp:posOffset>4455795</wp:posOffset>
                </wp:positionV>
                <wp:extent cx="6350" cy="187325"/>
                <wp:effectExtent l="1270" t="1905" r="190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  <a:lnTo>
                                <a:pt x="10" y="29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5" path="m0,0l0,295l10,295l10,0e" stroked="t" o:allowincell="f" style="position:absolute;margin-left:437.35pt;margin-top:350.85pt;width:0.45pt;height:14.7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554980</wp:posOffset>
                </wp:positionH>
                <wp:positionV relativeFrom="page">
                  <wp:posOffset>4643120</wp:posOffset>
                </wp:positionV>
                <wp:extent cx="12700" cy="186690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437.4pt;margin-top:365.6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554345</wp:posOffset>
                </wp:positionH>
                <wp:positionV relativeFrom="page">
                  <wp:posOffset>4643120</wp:posOffset>
                </wp:positionV>
                <wp:extent cx="6350" cy="186055"/>
                <wp:effectExtent l="1270" t="1905" r="190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0" y="29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3" path="m0,0l0,293l10,293l10,0e" stroked="t" o:allowincell="f" style="position:absolute;margin-left:437.35pt;margin-top:365.6pt;width:0.45pt;height:14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554980</wp:posOffset>
                </wp:positionH>
                <wp:positionV relativeFrom="page">
                  <wp:posOffset>4829810</wp:posOffset>
                </wp:positionV>
                <wp:extent cx="12700" cy="186690"/>
                <wp:effectExtent l="0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437.4pt;margin-top:380.3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554345</wp:posOffset>
                </wp:positionH>
                <wp:positionV relativeFrom="page">
                  <wp:posOffset>4829175</wp:posOffset>
                </wp:positionV>
                <wp:extent cx="6350" cy="187325"/>
                <wp:effectExtent l="1270" t="1905" r="190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  <a:lnTo>
                                <a:pt x="10" y="29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5" path="m0,0l0,295l10,295l10,0e" stroked="t" o:allowincell="f" style="position:absolute;margin-left:437.35pt;margin-top:380.25pt;width:0.45pt;height:14.7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554980</wp:posOffset>
                </wp:positionH>
                <wp:positionV relativeFrom="page">
                  <wp:posOffset>5016500</wp:posOffset>
                </wp:positionV>
                <wp:extent cx="12700" cy="186690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437.4pt;margin-top:395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554345</wp:posOffset>
                </wp:positionH>
                <wp:positionV relativeFrom="page">
                  <wp:posOffset>5016500</wp:posOffset>
                </wp:positionV>
                <wp:extent cx="6350" cy="186690"/>
                <wp:effectExtent l="1270" t="1270" r="190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4">
                              <a:moveTo>
                                <a:pt x="0" y="0"/>
                              </a:moveTo>
                              <a:lnTo>
                                <a:pt x="0" y="294"/>
                              </a:lnTo>
                              <a:lnTo>
                                <a:pt x="10" y="294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4" path="m0,0l0,294l10,294l10,0e" stroked="t" o:allowincell="f" style="position:absolute;margin-left:437.35pt;margin-top:395pt;width:0.45pt;height:14.6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744970</wp:posOffset>
                </wp:positionH>
                <wp:positionV relativeFrom="page">
                  <wp:posOffset>3932555</wp:posOffset>
                </wp:positionV>
                <wp:extent cx="12700" cy="33718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1">
                              <a:moveTo>
                                <a:pt x="0" y="531"/>
                              </a:moveTo>
                              <a:lnTo>
                                <a:pt x="20" y="5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1" path="m0,531l20,531l20,0l0,0xe" fillcolor="black" stroked="f" o:allowincell="f" style="position:absolute;margin-left:531.1pt;margin-top:309.65pt;width:0.95pt;height: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744335</wp:posOffset>
                </wp:positionH>
                <wp:positionV relativeFrom="page">
                  <wp:posOffset>3932555</wp:posOffset>
                </wp:positionV>
                <wp:extent cx="6350" cy="337185"/>
                <wp:effectExtent l="1270" t="1905" r="190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31">
                              <a:moveTo>
                                <a:pt x="0" y="0"/>
                              </a:moveTo>
                              <a:lnTo>
                                <a:pt x="0" y="531"/>
                              </a:lnTo>
                              <a:lnTo>
                                <a:pt x="10" y="531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31" path="m0,0l0,531l10,531l10,0e" stroked="t" o:allowincell="f" style="position:absolute;margin-left:531.05pt;margin-top:309.65pt;width:0.45pt;height:26.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744970</wp:posOffset>
                </wp:positionH>
                <wp:positionV relativeFrom="page">
                  <wp:posOffset>4269740</wp:posOffset>
                </wp:positionV>
                <wp:extent cx="12700" cy="186690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531.1pt;margin-top:336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744335</wp:posOffset>
                </wp:positionH>
                <wp:positionV relativeFrom="page">
                  <wp:posOffset>4269740</wp:posOffset>
                </wp:positionV>
                <wp:extent cx="6350" cy="186055"/>
                <wp:effectExtent l="1270" t="1905" r="190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0" y="29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3" path="m0,0l0,293l10,293l10,0e" stroked="t" o:allowincell="f" style="position:absolute;margin-left:531.05pt;margin-top:336.2pt;width:0.45pt;height:14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744970</wp:posOffset>
                </wp:positionH>
                <wp:positionV relativeFrom="page">
                  <wp:posOffset>4456430</wp:posOffset>
                </wp:positionV>
                <wp:extent cx="12700" cy="186690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531.1pt;margin-top:350.9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744335</wp:posOffset>
                </wp:positionH>
                <wp:positionV relativeFrom="page">
                  <wp:posOffset>4455795</wp:posOffset>
                </wp:positionV>
                <wp:extent cx="6350" cy="187325"/>
                <wp:effectExtent l="1270" t="1905" r="190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  <a:lnTo>
                                <a:pt x="10" y="29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5" path="m0,0l0,295l10,295l10,0e" stroked="t" o:allowincell="f" style="position:absolute;margin-left:531.05pt;margin-top:350.85pt;width:0.45pt;height:14.7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744970</wp:posOffset>
                </wp:positionH>
                <wp:positionV relativeFrom="page">
                  <wp:posOffset>4643120</wp:posOffset>
                </wp:positionV>
                <wp:extent cx="12700" cy="186690"/>
                <wp:effectExtent l="0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531.1pt;margin-top:365.6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744335</wp:posOffset>
                </wp:positionH>
                <wp:positionV relativeFrom="page">
                  <wp:posOffset>4643120</wp:posOffset>
                </wp:positionV>
                <wp:extent cx="6350" cy="186055"/>
                <wp:effectExtent l="1270" t="1905" r="190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0" y="29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3" path="m0,0l0,293l10,293l10,0e" stroked="t" o:allowincell="f" style="position:absolute;margin-left:531.05pt;margin-top:365.6pt;width:0.45pt;height:14.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744970</wp:posOffset>
                </wp:positionH>
                <wp:positionV relativeFrom="page">
                  <wp:posOffset>4829810</wp:posOffset>
                </wp:positionV>
                <wp:extent cx="12700" cy="186690"/>
                <wp:effectExtent l="0" t="635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531.1pt;margin-top:380.3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744335</wp:posOffset>
                </wp:positionH>
                <wp:positionV relativeFrom="page">
                  <wp:posOffset>4829175</wp:posOffset>
                </wp:positionV>
                <wp:extent cx="6350" cy="187325"/>
                <wp:effectExtent l="1270" t="1905" r="190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95">
                              <a:moveTo>
                                <a:pt x="0" y="0"/>
                              </a:moveTo>
                              <a:lnTo>
                                <a:pt x="0" y="295"/>
                              </a:lnTo>
                              <a:lnTo>
                                <a:pt x="10" y="29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95" path="m0,0l0,295l10,295l10,0e" stroked="t" o:allowincell="f" style="position:absolute;margin-left:531.05pt;margin-top:380.25pt;width:0.45pt;height:14.7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744970</wp:posOffset>
                </wp:positionH>
                <wp:positionV relativeFrom="page">
                  <wp:posOffset>5016500</wp:posOffset>
                </wp:positionV>
                <wp:extent cx="12700" cy="19304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4">
                              <a:moveTo>
                                <a:pt x="0" y="304"/>
                              </a:moveTo>
                              <a:lnTo>
                                <a:pt x="20" y="3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4" path="m0,304l20,304l20,0l0,0xe" fillcolor="black" stroked="f" o:allowincell="f" style="position:absolute;margin-left:531.1pt;margin-top:395pt;width:0.95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744335</wp:posOffset>
                </wp:positionH>
                <wp:positionV relativeFrom="page">
                  <wp:posOffset>5016500</wp:posOffset>
                </wp:positionV>
                <wp:extent cx="6350" cy="193040"/>
                <wp:effectExtent l="1270" t="1270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04">
                              <a:moveTo>
                                <a:pt x="0" y="0"/>
                              </a:moveTo>
                              <a:lnTo>
                                <a:pt x="0" y="304"/>
                              </a:lnTo>
                              <a:lnTo>
                                <a:pt x="10" y="304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04" path="m0,0l0,304l10,304l10,0e" stroked="t" o:allowincell="f" style="position:absolute;margin-left:531.05pt;margin-top:395pt;width:0.45pt;height:15.1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69340</wp:posOffset>
                </wp:positionH>
                <wp:positionV relativeFrom="page">
                  <wp:posOffset>5561965</wp:posOffset>
                </wp:positionV>
                <wp:extent cx="322580" cy="12700"/>
                <wp:effectExtent l="635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20">
                              <a:moveTo>
                                <a:pt x="0" y="20"/>
                              </a:moveTo>
                              <a:lnTo>
                                <a:pt x="508" y="20"/>
                              </a:lnTo>
                              <a:lnTo>
                                <a:pt x="5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,20" path="m0,20l508,20l508,0l0,0xe" fillcolor="black" stroked="f" o:allowincell="f" style="position:absolute;margin-left:84.2pt;margin-top:437.95pt;width:25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68705</wp:posOffset>
                </wp:positionH>
                <wp:positionV relativeFrom="page">
                  <wp:posOffset>5561965</wp:posOffset>
                </wp:positionV>
                <wp:extent cx="322580" cy="3810"/>
                <wp:effectExtent l="1270" t="1270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6">
                              <a:moveTo>
                                <a:pt x="508" y="0"/>
                              </a:moveTo>
                              <a:lnTo>
                                <a:pt x="508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,6" path="m508,0l508,6l0,6e" stroked="t" o:allowincell="f" style="position:absolute;margin-left:84.15pt;margin-top:437.95pt;width:25.35pt;height:0.2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391920</wp:posOffset>
                </wp:positionH>
                <wp:positionV relativeFrom="page">
                  <wp:posOffset>5561965</wp:posOffset>
                </wp:positionV>
                <wp:extent cx="4206240" cy="12700"/>
                <wp:effectExtent l="635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20">
                              <a:moveTo>
                                <a:pt x="0" y="20"/>
                              </a:moveTo>
                              <a:lnTo>
                                <a:pt x="6624" y="20"/>
                              </a:lnTo>
                              <a:lnTo>
                                <a:pt x="66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20" path="m0,20l6624,20l6624,0l0,0xe" fillcolor="black" stroked="f" o:allowincell="f" style="position:absolute;margin-left:109.6pt;margin-top:437.95pt;width:3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391285</wp:posOffset>
                </wp:positionH>
                <wp:positionV relativeFrom="page">
                  <wp:posOffset>5561965</wp:posOffset>
                </wp:positionV>
                <wp:extent cx="4206240" cy="3810"/>
                <wp:effectExtent l="1270" t="1270" r="127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6">
                              <a:moveTo>
                                <a:pt x="6624" y="0"/>
                              </a:moveTo>
                              <a:lnTo>
                                <a:pt x="6624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6" path="m6624,0l6624,6l0,6e" stroked="t" o:allowincell="f" style="position:absolute;margin-left:109.55pt;margin-top:437.95pt;width:331.15pt;height:0.2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598160</wp:posOffset>
                </wp:positionH>
                <wp:positionV relativeFrom="page">
                  <wp:posOffset>5561965</wp:posOffset>
                </wp:positionV>
                <wp:extent cx="1107440" cy="12700"/>
                <wp:effectExtent l="635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20">
                              <a:moveTo>
                                <a:pt x="0" y="20"/>
                              </a:moveTo>
                              <a:lnTo>
                                <a:pt x="1744" y="20"/>
                              </a:lnTo>
                              <a:lnTo>
                                <a:pt x="17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4,20" path="m0,20l1744,20l1744,0l0,0xe" fillcolor="black" stroked="f" o:allowincell="f" style="position:absolute;margin-left:440.8pt;margin-top:437.95pt;width:8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597525</wp:posOffset>
                </wp:positionH>
                <wp:positionV relativeFrom="page">
                  <wp:posOffset>5561965</wp:posOffset>
                </wp:positionV>
                <wp:extent cx="1108075" cy="3810"/>
                <wp:effectExtent l="1905" t="1270" r="127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6">
                              <a:moveTo>
                                <a:pt x="1745" y="0"/>
                              </a:moveTo>
                              <a:lnTo>
                                <a:pt x="1745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5,6" path="m1745,0l1745,6l0,6e" stroked="t" o:allowincell="f" style="position:absolute;margin-left:440.75pt;margin-top:437.95pt;width:87.2pt;height:0.2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75690</wp:posOffset>
                </wp:positionH>
                <wp:positionV relativeFrom="page">
                  <wp:posOffset>5800090</wp:posOffset>
                </wp:positionV>
                <wp:extent cx="316230" cy="1270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20">
                              <a:moveTo>
                                <a:pt x="0" y="20"/>
                              </a:moveTo>
                              <a:lnTo>
                                <a:pt x="498" y="20"/>
                              </a:lnTo>
                              <a:lnTo>
                                <a:pt x="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20" path="m0,20l498,20l498,0l0,0xe" fillcolor="black" stroked="f" o:allowincell="f" style="position:absolute;margin-left:84.7pt;margin-top:456.7pt;width:2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75055</wp:posOffset>
                </wp:positionH>
                <wp:positionV relativeFrom="page">
                  <wp:posOffset>5800090</wp:posOffset>
                </wp:positionV>
                <wp:extent cx="316230" cy="6350"/>
                <wp:effectExtent l="1270" t="1270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0">
                              <a:moveTo>
                                <a:pt x="0" y="0"/>
                              </a:moveTo>
                              <a:lnTo>
                                <a:pt x="498" y="0"/>
                              </a:lnTo>
                              <a:lnTo>
                                <a:pt x="498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0" path="m0,0l498,0l498,10l0,10e" stroked="t" o:allowincell="f" style="position:absolute;margin-left:84.65pt;margin-top:456.7pt;width:24.8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391920</wp:posOffset>
                </wp:positionH>
                <wp:positionV relativeFrom="page">
                  <wp:posOffset>5800090</wp:posOffset>
                </wp:positionV>
                <wp:extent cx="4206240" cy="12700"/>
                <wp:effectExtent l="635" t="635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20">
                              <a:moveTo>
                                <a:pt x="0" y="20"/>
                              </a:moveTo>
                              <a:lnTo>
                                <a:pt x="6624" y="20"/>
                              </a:lnTo>
                              <a:lnTo>
                                <a:pt x="66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20" path="m0,20l6624,20l6624,0l0,0xe" fillcolor="black" stroked="f" o:allowincell="f" style="position:absolute;margin-left:109.6pt;margin-top:456.7pt;width:3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91285</wp:posOffset>
                </wp:positionH>
                <wp:positionV relativeFrom="page">
                  <wp:posOffset>5800090</wp:posOffset>
                </wp:positionV>
                <wp:extent cx="4206240" cy="6350"/>
                <wp:effectExtent l="1270" t="1270" r="127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10">
                              <a:moveTo>
                                <a:pt x="0" y="0"/>
                              </a:moveTo>
                              <a:lnTo>
                                <a:pt x="6624" y="0"/>
                              </a:lnTo>
                              <a:lnTo>
                                <a:pt x="6624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10" path="m0,0l6624,0l6624,10l0,10e" stroked="t" o:allowincell="f" style="position:absolute;margin-left:109.55pt;margin-top:456.7pt;width:331.1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598160</wp:posOffset>
                </wp:positionH>
                <wp:positionV relativeFrom="page">
                  <wp:posOffset>5800090</wp:posOffset>
                </wp:positionV>
                <wp:extent cx="1101090" cy="12700"/>
                <wp:effectExtent l="0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20">
                              <a:moveTo>
                                <a:pt x="0" y="20"/>
                              </a:moveTo>
                              <a:lnTo>
                                <a:pt x="1734" y="20"/>
                              </a:lnTo>
                              <a:lnTo>
                                <a:pt x="17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20" path="m0,20l1734,20l1734,0l0,0xe" fillcolor="black" stroked="f" o:allowincell="f" style="position:absolute;margin-left:440.8pt;margin-top:456.7pt;width:8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597525</wp:posOffset>
                </wp:positionH>
                <wp:positionV relativeFrom="page">
                  <wp:posOffset>5800090</wp:posOffset>
                </wp:positionV>
                <wp:extent cx="1101725" cy="6350"/>
                <wp:effectExtent l="1905" t="1270" r="127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10">
                              <a:moveTo>
                                <a:pt x="0" y="0"/>
                              </a:moveTo>
                              <a:lnTo>
                                <a:pt x="1735" y="0"/>
                              </a:lnTo>
                              <a:lnTo>
                                <a:pt x="173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5,10" path="m0,0l1735,0l1735,10l0,10e" stroked="t" o:allowincell="f" style="position:absolute;margin-left:440.75pt;margin-top:456.7pt;width:86.7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75690</wp:posOffset>
                </wp:positionH>
                <wp:positionV relativeFrom="page">
                  <wp:posOffset>6187440</wp:posOffset>
                </wp:positionV>
                <wp:extent cx="316230" cy="12700"/>
                <wp:effectExtent l="635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20">
                              <a:moveTo>
                                <a:pt x="0" y="20"/>
                              </a:moveTo>
                              <a:lnTo>
                                <a:pt x="498" y="20"/>
                              </a:lnTo>
                              <a:lnTo>
                                <a:pt x="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20" path="m0,20l498,20l498,0l0,0xe" fillcolor="black" stroked="f" o:allowincell="f" style="position:absolute;margin-left:84.7pt;margin-top:487.2pt;width:2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075055</wp:posOffset>
                </wp:positionH>
                <wp:positionV relativeFrom="page">
                  <wp:posOffset>6187440</wp:posOffset>
                </wp:positionV>
                <wp:extent cx="316230" cy="6350"/>
                <wp:effectExtent l="1270" t="1270" r="190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0">
                              <a:moveTo>
                                <a:pt x="0" y="0"/>
                              </a:moveTo>
                              <a:lnTo>
                                <a:pt x="498" y="0"/>
                              </a:lnTo>
                              <a:lnTo>
                                <a:pt x="498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0" path="m0,0l498,0l498,10l0,10e" stroked="t" o:allowincell="f" style="position:absolute;margin-left:84.65pt;margin-top:487.2pt;width:24.8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391920</wp:posOffset>
                </wp:positionH>
                <wp:positionV relativeFrom="page">
                  <wp:posOffset>6187440</wp:posOffset>
                </wp:positionV>
                <wp:extent cx="4206240" cy="1270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20">
                              <a:moveTo>
                                <a:pt x="0" y="20"/>
                              </a:moveTo>
                              <a:lnTo>
                                <a:pt x="6624" y="20"/>
                              </a:lnTo>
                              <a:lnTo>
                                <a:pt x="66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20" path="m0,20l6624,20l6624,0l0,0xe" fillcolor="black" stroked="f" o:allowincell="f" style="position:absolute;margin-left:109.6pt;margin-top:487.2pt;width:3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391285</wp:posOffset>
                </wp:positionH>
                <wp:positionV relativeFrom="page">
                  <wp:posOffset>6187440</wp:posOffset>
                </wp:positionV>
                <wp:extent cx="4206240" cy="6350"/>
                <wp:effectExtent l="1270" t="1270" r="127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10">
                              <a:moveTo>
                                <a:pt x="0" y="0"/>
                              </a:moveTo>
                              <a:lnTo>
                                <a:pt x="6624" y="0"/>
                              </a:lnTo>
                              <a:lnTo>
                                <a:pt x="6624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10" path="m0,0l6624,0l6624,10l0,10e" stroked="t" o:allowincell="f" style="position:absolute;margin-left:109.55pt;margin-top:487.2pt;width:331.1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598160</wp:posOffset>
                </wp:positionH>
                <wp:positionV relativeFrom="page">
                  <wp:posOffset>6187440</wp:posOffset>
                </wp:positionV>
                <wp:extent cx="1101090" cy="1270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20">
                              <a:moveTo>
                                <a:pt x="0" y="20"/>
                              </a:moveTo>
                              <a:lnTo>
                                <a:pt x="1734" y="20"/>
                              </a:lnTo>
                              <a:lnTo>
                                <a:pt x="17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20" path="m0,20l1734,20l1734,0l0,0xe" fillcolor="black" stroked="f" o:allowincell="f" style="position:absolute;margin-left:440.8pt;margin-top:487.2pt;width:8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597525</wp:posOffset>
                </wp:positionH>
                <wp:positionV relativeFrom="page">
                  <wp:posOffset>6187440</wp:posOffset>
                </wp:positionV>
                <wp:extent cx="1101725" cy="6350"/>
                <wp:effectExtent l="1905" t="1270" r="127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10">
                              <a:moveTo>
                                <a:pt x="0" y="0"/>
                              </a:moveTo>
                              <a:lnTo>
                                <a:pt x="1735" y="0"/>
                              </a:lnTo>
                              <a:lnTo>
                                <a:pt x="173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5,10" path="m0,0l1735,0l1735,10l0,10e" stroked="t" o:allowincell="f" style="position:absolute;margin-left:440.75pt;margin-top:487.2pt;width:86.7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75690</wp:posOffset>
                </wp:positionH>
                <wp:positionV relativeFrom="page">
                  <wp:posOffset>6427470</wp:posOffset>
                </wp:positionV>
                <wp:extent cx="316230" cy="12700"/>
                <wp:effectExtent l="635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20">
                              <a:moveTo>
                                <a:pt x="0" y="20"/>
                              </a:moveTo>
                              <a:lnTo>
                                <a:pt x="498" y="20"/>
                              </a:lnTo>
                              <a:lnTo>
                                <a:pt x="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20" path="m0,20l498,20l498,0l0,0xe" fillcolor="black" stroked="f" o:allowincell="f" style="position:absolute;margin-left:84.7pt;margin-top:506.1pt;width:2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75055</wp:posOffset>
                </wp:positionH>
                <wp:positionV relativeFrom="page">
                  <wp:posOffset>6427470</wp:posOffset>
                </wp:positionV>
                <wp:extent cx="316230" cy="6350"/>
                <wp:effectExtent l="1270" t="1270" r="190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0">
                              <a:moveTo>
                                <a:pt x="0" y="0"/>
                              </a:moveTo>
                              <a:lnTo>
                                <a:pt x="498" y="0"/>
                              </a:lnTo>
                              <a:lnTo>
                                <a:pt x="498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0" path="m0,0l498,0l498,10l0,10e" stroked="t" o:allowincell="f" style="position:absolute;margin-left:84.65pt;margin-top:506.1pt;width:24.8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391920</wp:posOffset>
                </wp:positionH>
                <wp:positionV relativeFrom="page">
                  <wp:posOffset>6427470</wp:posOffset>
                </wp:positionV>
                <wp:extent cx="4206240" cy="12700"/>
                <wp:effectExtent l="635" t="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20">
                              <a:moveTo>
                                <a:pt x="0" y="20"/>
                              </a:moveTo>
                              <a:lnTo>
                                <a:pt x="6624" y="20"/>
                              </a:lnTo>
                              <a:lnTo>
                                <a:pt x="66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20" path="m0,20l6624,20l6624,0l0,0xe" fillcolor="black" stroked="f" o:allowincell="f" style="position:absolute;margin-left:109.6pt;margin-top:506.1pt;width:3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391285</wp:posOffset>
                </wp:positionH>
                <wp:positionV relativeFrom="page">
                  <wp:posOffset>6427470</wp:posOffset>
                </wp:positionV>
                <wp:extent cx="4206240" cy="6350"/>
                <wp:effectExtent l="1270" t="1270" r="127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10">
                              <a:moveTo>
                                <a:pt x="0" y="0"/>
                              </a:moveTo>
                              <a:lnTo>
                                <a:pt x="6624" y="0"/>
                              </a:lnTo>
                              <a:lnTo>
                                <a:pt x="6624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10" path="m0,0l6624,0l6624,10l0,10e" stroked="t" o:allowincell="f" style="position:absolute;margin-left:109.55pt;margin-top:506.1pt;width:331.1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598160</wp:posOffset>
                </wp:positionH>
                <wp:positionV relativeFrom="page">
                  <wp:posOffset>6427470</wp:posOffset>
                </wp:positionV>
                <wp:extent cx="1101090" cy="1270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20">
                              <a:moveTo>
                                <a:pt x="0" y="20"/>
                              </a:moveTo>
                              <a:lnTo>
                                <a:pt x="1734" y="20"/>
                              </a:lnTo>
                              <a:lnTo>
                                <a:pt x="17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20" path="m0,20l1734,20l1734,0l0,0xe" fillcolor="black" stroked="f" o:allowincell="f" style="position:absolute;margin-left:440.8pt;margin-top:506.1pt;width:8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597525</wp:posOffset>
                </wp:positionH>
                <wp:positionV relativeFrom="page">
                  <wp:posOffset>6427470</wp:posOffset>
                </wp:positionV>
                <wp:extent cx="1101725" cy="6350"/>
                <wp:effectExtent l="1905" t="1270" r="127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10">
                              <a:moveTo>
                                <a:pt x="0" y="0"/>
                              </a:moveTo>
                              <a:lnTo>
                                <a:pt x="1735" y="0"/>
                              </a:lnTo>
                              <a:lnTo>
                                <a:pt x="173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5,10" path="m0,0l1735,0l1735,10l0,10e" stroked="t" o:allowincell="f" style="position:absolute;margin-left:440.75pt;margin-top:506.1pt;width:86.7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75690</wp:posOffset>
                </wp:positionH>
                <wp:positionV relativeFrom="page">
                  <wp:posOffset>6611620</wp:posOffset>
                </wp:positionV>
                <wp:extent cx="316230" cy="12700"/>
                <wp:effectExtent l="635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20">
                              <a:moveTo>
                                <a:pt x="0" y="20"/>
                              </a:moveTo>
                              <a:lnTo>
                                <a:pt x="498" y="20"/>
                              </a:lnTo>
                              <a:lnTo>
                                <a:pt x="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20" path="m0,20l498,20l498,0l0,0xe" fillcolor="black" stroked="f" o:allowincell="f" style="position:absolute;margin-left:84.7pt;margin-top:520.6pt;width:2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75055</wp:posOffset>
                </wp:positionH>
                <wp:positionV relativeFrom="page">
                  <wp:posOffset>6610985</wp:posOffset>
                </wp:positionV>
                <wp:extent cx="316230" cy="6350"/>
                <wp:effectExtent l="1270" t="1270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0">
                              <a:moveTo>
                                <a:pt x="0" y="0"/>
                              </a:moveTo>
                              <a:lnTo>
                                <a:pt x="498" y="0"/>
                              </a:lnTo>
                              <a:lnTo>
                                <a:pt x="498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0" path="m0,0l498,0l498,10l0,10e" stroked="t" o:allowincell="f" style="position:absolute;margin-left:84.65pt;margin-top:520.55pt;width:24.8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391920</wp:posOffset>
                </wp:positionH>
                <wp:positionV relativeFrom="page">
                  <wp:posOffset>6611620</wp:posOffset>
                </wp:positionV>
                <wp:extent cx="4206240" cy="1270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20">
                              <a:moveTo>
                                <a:pt x="0" y="20"/>
                              </a:moveTo>
                              <a:lnTo>
                                <a:pt x="6624" y="20"/>
                              </a:lnTo>
                              <a:lnTo>
                                <a:pt x="66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20" path="m0,20l6624,20l6624,0l0,0xe" fillcolor="black" stroked="f" o:allowincell="f" style="position:absolute;margin-left:109.6pt;margin-top:520.6pt;width:3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391285</wp:posOffset>
                </wp:positionH>
                <wp:positionV relativeFrom="page">
                  <wp:posOffset>6610985</wp:posOffset>
                </wp:positionV>
                <wp:extent cx="4206240" cy="6350"/>
                <wp:effectExtent l="1270" t="1270" r="127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10">
                              <a:moveTo>
                                <a:pt x="0" y="0"/>
                              </a:moveTo>
                              <a:lnTo>
                                <a:pt x="6624" y="0"/>
                              </a:lnTo>
                              <a:lnTo>
                                <a:pt x="6624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10" path="m0,0l6624,0l6624,10l0,10e" stroked="t" o:allowincell="f" style="position:absolute;margin-left:109.55pt;margin-top:520.55pt;width:331.1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598160</wp:posOffset>
                </wp:positionH>
                <wp:positionV relativeFrom="page">
                  <wp:posOffset>6611620</wp:posOffset>
                </wp:positionV>
                <wp:extent cx="1101090" cy="1270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20">
                              <a:moveTo>
                                <a:pt x="0" y="20"/>
                              </a:moveTo>
                              <a:lnTo>
                                <a:pt x="1734" y="20"/>
                              </a:lnTo>
                              <a:lnTo>
                                <a:pt x="17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20" path="m0,20l1734,20l1734,0l0,0xe" fillcolor="black" stroked="f" o:allowincell="f" style="position:absolute;margin-left:440.8pt;margin-top:520.6pt;width:8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597525</wp:posOffset>
                </wp:positionH>
                <wp:positionV relativeFrom="page">
                  <wp:posOffset>6610985</wp:posOffset>
                </wp:positionV>
                <wp:extent cx="1101725" cy="6350"/>
                <wp:effectExtent l="1905" t="1270" r="127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10">
                              <a:moveTo>
                                <a:pt x="0" y="0"/>
                              </a:moveTo>
                              <a:lnTo>
                                <a:pt x="1735" y="0"/>
                              </a:lnTo>
                              <a:lnTo>
                                <a:pt x="173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5,10" path="m0,0l1735,0l1735,10l0,10e" stroked="t" o:allowincell="f" style="position:absolute;margin-left:440.75pt;margin-top:520.55pt;width:86.7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75690</wp:posOffset>
                </wp:positionH>
                <wp:positionV relativeFrom="page">
                  <wp:posOffset>6955790</wp:posOffset>
                </wp:positionV>
                <wp:extent cx="316230" cy="12700"/>
                <wp:effectExtent l="635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20">
                              <a:moveTo>
                                <a:pt x="0" y="20"/>
                              </a:moveTo>
                              <a:lnTo>
                                <a:pt x="498" y="20"/>
                              </a:lnTo>
                              <a:lnTo>
                                <a:pt x="4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20" path="m0,20l498,20l498,0l0,0xe" fillcolor="black" stroked="f" o:allowincell="f" style="position:absolute;margin-left:84.7pt;margin-top:547.7pt;width:2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75055</wp:posOffset>
                </wp:positionH>
                <wp:positionV relativeFrom="page">
                  <wp:posOffset>6955790</wp:posOffset>
                </wp:positionV>
                <wp:extent cx="316230" cy="6350"/>
                <wp:effectExtent l="1270" t="1270" r="190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0">
                              <a:moveTo>
                                <a:pt x="0" y="0"/>
                              </a:moveTo>
                              <a:lnTo>
                                <a:pt x="498" y="0"/>
                              </a:lnTo>
                              <a:lnTo>
                                <a:pt x="498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0" path="m0,0l498,0l498,10l0,10e" stroked="t" o:allowincell="f" style="position:absolute;margin-left:84.65pt;margin-top:547.7pt;width:24.8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391920</wp:posOffset>
                </wp:positionH>
                <wp:positionV relativeFrom="page">
                  <wp:posOffset>6955790</wp:posOffset>
                </wp:positionV>
                <wp:extent cx="4206240" cy="12700"/>
                <wp:effectExtent l="635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20">
                              <a:moveTo>
                                <a:pt x="0" y="20"/>
                              </a:moveTo>
                              <a:lnTo>
                                <a:pt x="6624" y="20"/>
                              </a:lnTo>
                              <a:lnTo>
                                <a:pt x="66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20" path="m0,20l6624,20l6624,0l0,0xe" fillcolor="black" stroked="f" o:allowincell="f" style="position:absolute;margin-left:109.6pt;margin-top:547.7pt;width:3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391285</wp:posOffset>
                </wp:positionH>
                <wp:positionV relativeFrom="page">
                  <wp:posOffset>6955790</wp:posOffset>
                </wp:positionV>
                <wp:extent cx="4206240" cy="6350"/>
                <wp:effectExtent l="1270" t="1270" r="127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10">
                              <a:moveTo>
                                <a:pt x="0" y="0"/>
                              </a:moveTo>
                              <a:lnTo>
                                <a:pt x="6624" y="0"/>
                              </a:lnTo>
                              <a:lnTo>
                                <a:pt x="6624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10" path="m0,0l6624,0l6624,10l0,10e" stroked="t" o:allowincell="f" style="position:absolute;margin-left:109.55pt;margin-top:547.7pt;width:331.1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598160</wp:posOffset>
                </wp:positionH>
                <wp:positionV relativeFrom="page">
                  <wp:posOffset>6955790</wp:posOffset>
                </wp:positionV>
                <wp:extent cx="1101090" cy="1270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20">
                              <a:moveTo>
                                <a:pt x="0" y="20"/>
                              </a:moveTo>
                              <a:lnTo>
                                <a:pt x="1734" y="20"/>
                              </a:lnTo>
                              <a:lnTo>
                                <a:pt x="17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4,20" path="m0,20l1734,20l1734,0l0,0xe" fillcolor="black" stroked="f" o:allowincell="f" style="position:absolute;margin-left:440.8pt;margin-top:547.7pt;width:8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597525</wp:posOffset>
                </wp:positionH>
                <wp:positionV relativeFrom="page">
                  <wp:posOffset>6955790</wp:posOffset>
                </wp:positionV>
                <wp:extent cx="1101725" cy="6350"/>
                <wp:effectExtent l="1905" t="1270" r="127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10">
                              <a:moveTo>
                                <a:pt x="0" y="0"/>
                              </a:moveTo>
                              <a:lnTo>
                                <a:pt x="1735" y="0"/>
                              </a:lnTo>
                              <a:lnTo>
                                <a:pt x="173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5,10" path="m0,0l1735,0l1735,10l0,10e" stroked="t" o:allowincell="f" style="position:absolute;margin-left:440.75pt;margin-top:547.7pt;width:86.7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69340</wp:posOffset>
                </wp:positionH>
                <wp:positionV relativeFrom="page">
                  <wp:posOffset>7280910</wp:posOffset>
                </wp:positionV>
                <wp:extent cx="322580" cy="12700"/>
                <wp:effectExtent l="635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20">
                              <a:moveTo>
                                <a:pt x="0" y="20"/>
                              </a:moveTo>
                              <a:lnTo>
                                <a:pt x="508" y="20"/>
                              </a:lnTo>
                              <a:lnTo>
                                <a:pt x="5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,20" path="m0,20l508,20l508,0l0,0xe" fillcolor="black" stroked="f" o:allowincell="f" style="position:absolute;margin-left:84.2pt;margin-top:573.3pt;width:25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68705</wp:posOffset>
                </wp:positionH>
                <wp:positionV relativeFrom="page">
                  <wp:posOffset>7280275</wp:posOffset>
                </wp:positionV>
                <wp:extent cx="322580" cy="6350"/>
                <wp:effectExtent l="1270" t="1270" r="190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10">
                              <a:moveTo>
                                <a:pt x="0" y="0"/>
                              </a:moveTo>
                              <a:lnTo>
                                <a:pt x="508" y="0"/>
                              </a:lnTo>
                              <a:lnTo>
                                <a:pt x="508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,10" path="m0,0l508,0l508,10l0,10e" stroked="t" o:allowincell="f" style="position:absolute;margin-left:84.15pt;margin-top:573.25pt;width:25.3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391920</wp:posOffset>
                </wp:positionH>
                <wp:positionV relativeFrom="page">
                  <wp:posOffset>7280910</wp:posOffset>
                </wp:positionV>
                <wp:extent cx="4206240" cy="1270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20">
                              <a:moveTo>
                                <a:pt x="0" y="20"/>
                              </a:moveTo>
                              <a:lnTo>
                                <a:pt x="6624" y="20"/>
                              </a:lnTo>
                              <a:lnTo>
                                <a:pt x="66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20" path="m0,20l6624,20l6624,0l0,0xe" fillcolor="black" stroked="f" o:allowincell="f" style="position:absolute;margin-left:109.6pt;margin-top:573.3pt;width:3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391285</wp:posOffset>
                </wp:positionH>
                <wp:positionV relativeFrom="page">
                  <wp:posOffset>7280275</wp:posOffset>
                </wp:positionV>
                <wp:extent cx="4206240" cy="6350"/>
                <wp:effectExtent l="1270" t="1270" r="127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10">
                              <a:moveTo>
                                <a:pt x="0" y="0"/>
                              </a:moveTo>
                              <a:lnTo>
                                <a:pt x="6624" y="0"/>
                              </a:lnTo>
                              <a:lnTo>
                                <a:pt x="6624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10" path="m0,0l6624,0l6624,10l0,10e" stroked="t" o:allowincell="f" style="position:absolute;margin-left:109.55pt;margin-top:573.25pt;width:331.15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598160</wp:posOffset>
                </wp:positionH>
                <wp:positionV relativeFrom="page">
                  <wp:posOffset>7280910</wp:posOffset>
                </wp:positionV>
                <wp:extent cx="1107440" cy="12700"/>
                <wp:effectExtent l="635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20">
                              <a:moveTo>
                                <a:pt x="0" y="20"/>
                              </a:moveTo>
                              <a:lnTo>
                                <a:pt x="1744" y="20"/>
                              </a:lnTo>
                              <a:lnTo>
                                <a:pt x="174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4,20" path="m0,20l1744,20l1744,0l0,0xe" fillcolor="black" stroked="f" o:allowincell="f" style="position:absolute;margin-left:440.8pt;margin-top:573.3pt;width:8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597525</wp:posOffset>
                </wp:positionH>
                <wp:positionV relativeFrom="page">
                  <wp:posOffset>7280275</wp:posOffset>
                </wp:positionV>
                <wp:extent cx="1108075" cy="6350"/>
                <wp:effectExtent l="1905" t="1270" r="127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0">
                              <a:moveTo>
                                <a:pt x="0" y="0"/>
                              </a:moveTo>
                              <a:lnTo>
                                <a:pt x="1745" y="0"/>
                              </a:lnTo>
                              <a:lnTo>
                                <a:pt x="174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5,10" path="m0,0l1745,0l1745,10l0,10e" stroked="t" o:allowincell="f" style="position:absolute;margin-left:440.75pt;margin-top:573.25pt;width:87.2pt;height: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69340</wp:posOffset>
                </wp:positionH>
                <wp:positionV relativeFrom="page">
                  <wp:posOffset>5561965</wp:posOffset>
                </wp:positionV>
                <wp:extent cx="12700" cy="23812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xe" fillcolor="black" stroked="f" o:allowincell="f" style="position:absolute;margin-left:84.2pt;margin-top:437.95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68705</wp:posOffset>
                </wp:positionH>
                <wp:positionV relativeFrom="page">
                  <wp:posOffset>5561965</wp:posOffset>
                </wp:positionV>
                <wp:extent cx="6350" cy="238125"/>
                <wp:effectExtent l="1270" t="1905" r="1905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75">
                              <a:moveTo>
                                <a:pt x="0" y="0"/>
                              </a:moveTo>
                              <a:lnTo>
                                <a:pt x="0" y="375"/>
                              </a:lnTo>
                              <a:lnTo>
                                <a:pt x="10" y="37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75" path="m0,0l0,375l10,375l10,0e" stroked="t" o:allowincell="f" style="position:absolute;margin-left:84.15pt;margin-top:437.95pt;width:0.45pt;height:18.7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69340</wp:posOffset>
                </wp:positionH>
                <wp:positionV relativeFrom="page">
                  <wp:posOffset>5800090</wp:posOffset>
                </wp:positionV>
                <wp:extent cx="12700" cy="387350"/>
                <wp:effectExtent l="0" t="0" r="635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10">
                              <a:moveTo>
                                <a:pt x="0" y="610"/>
                              </a:moveTo>
                              <a:lnTo>
                                <a:pt x="20" y="6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10" path="m0,610l20,610l20,0l0,0xe" fillcolor="black" stroked="f" o:allowincell="f" style="position:absolute;margin-left:84.2pt;margin-top:456.7pt;width:0.95pt;height:3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68705</wp:posOffset>
                </wp:positionH>
                <wp:positionV relativeFrom="page">
                  <wp:posOffset>5800090</wp:posOffset>
                </wp:positionV>
                <wp:extent cx="6350" cy="387350"/>
                <wp:effectExtent l="1270" t="1270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10">
                              <a:moveTo>
                                <a:pt x="0" y="0"/>
                              </a:moveTo>
                              <a:lnTo>
                                <a:pt x="0" y="610"/>
                              </a:lnTo>
                              <a:lnTo>
                                <a:pt x="10" y="61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10" path="m0,0l0,610l10,610l10,0e" stroked="t" o:allowincell="f" style="position:absolute;margin-left:84.15pt;margin-top:456.7pt;width:0.45pt;height:3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69340</wp:posOffset>
                </wp:positionH>
                <wp:positionV relativeFrom="page">
                  <wp:posOffset>6187440</wp:posOffset>
                </wp:positionV>
                <wp:extent cx="12700" cy="240030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8">
                              <a:moveTo>
                                <a:pt x="0" y="378"/>
                              </a:moveTo>
                              <a:lnTo>
                                <a:pt x="20" y="3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8" path="m0,378l20,378l20,0l0,0xe" fillcolor="black" stroked="f" o:allowincell="f" style="position:absolute;margin-left:84.2pt;margin-top:487.2pt;width:0.95pt;height:1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68705</wp:posOffset>
                </wp:positionH>
                <wp:positionV relativeFrom="page">
                  <wp:posOffset>6187440</wp:posOffset>
                </wp:positionV>
                <wp:extent cx="6350" cy="240030"/>
                <wp:effectExtent l="1270" t="1270" r="190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  <a:lnTo>
                                <a:pt x="10" y="378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78" path="m0,0l0,378l10,378l10,0e" stroked="t" o:allowincell="f" style="position:absolute;margin-left:84.15pt;margin-top:487.2pt;width:0.45pt;height:18.8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069340</wp:posOffset>
                </wp:positionH>
                <wp:positionV relativeFrom="page">
                  <wp:posOffset>6427470</wp:posOffset>
                </wp:positionV>
                <wp:extent cx="12700" cy="184150"/>
                <wp:effectExtent l="0" t="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0">
                              <a:moveTo>
                                <a:pt x="0" y="290"/>
                              </a:moveTo>
                              <a:lnTo>
                                <a:pt x="20" y="2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0" path="m0,290l20,290l20,0l0,0xe" fillcolor="black" stroked="f" o:allowincell="f" style="position:absolute;margin-left:84.2pt;margin-top:506.1pt;width:0.95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68705</wp:posOffset>
                </wp:positionH>
                <wp:positionV relativeFrom="page">
                  <wp:posOffset>6427470</wp:posOffset>
                </wp:positionV>
                <wp:extent cx="6350" cy="183515"/>
                <wp:effectExtent l="1270" t="1905" r="190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89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  <a:lnTo>
                                <a:pt x="10" y="28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89" path="m0,0l0,289l10,289l10,0e" stroked="t" o:allowincell="f" style="position:absolute;margin-left:84.15pt;margin-top:506.1pt;width:0.45pt;height:14.4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69340</wp:posOffset>
                </wp:positionH>
                <wp:positionV relativeFrom="page">
                  <wp:posOffset>6611620</wp:posOffset>
                </wp:positionV>
                <wp:extent cx="12700" cy="344170"/>
                <wp:effectExtent l="0" t="0" r="63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42">
                              <a:moveTo>
                                <a:pt x="0" y="542"/>
                              </a:moveTo>
                              <a:lnTo>
                                <a:pt x="20" y="54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42" path="m0,542l20,542l20,0l0,0xe" fillcolor="black" stroked="f" o:allowincell="f" style="position:absolute;margin-left:84.2pt;margin-top:520.6pt;width:0.95pt;height:2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68705</wp:posOffset>
                </wp:positionH>
                <wp:positionV relativeFrom="page">
                  <wp:posOffset>6610985</wp:posOffset>
                </wp:positionV>
                <wp:extent cx="6350" cy="344805"/>
                <wp:effectExtent l="1270" t="1905" r="190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43">
                              <a:moveTo>
                                <a:pt x="0" y="0"/>
                              </a:moveTo>
                              <a:lnTo>
                                <a:pt x="0" y="543"/>
                              </a:lnTo>
                              <a:lnTo>
                                <a:pt x="10" y="54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43" path="m0,0l0,543l10,543l10,0e" stroked="t" o:allowincell="f" style="position:absolute;margin-left:84.15pt;margin-top:520.55pt;width:0.45pt;height:27.1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69340</wp:posOffset>
                </wp:positionH>
                <wp:positionV relativeFrom="page">
                  <wp:posOffset>6955790</wp:posOffset>
                </wp:positionV>
                <wp:extent cx="12700" cy="33147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2">
                              <a:moveTo>
                                <a:pt x="0" y="522"/>
                              </a:moveTo>
                              <a:lnTo>
                                <a:pt x="20" y="52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2" path="m0,522l20,522l20,0l0,0xe" fillcolor="black" stroked="f" o:allowincell="f" style="position:absolute;margin-left:84.2pt;margin-top:547.7pt;width:0.95pt;height:2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068705</wp:posOffset>
                </wp:positionH>
                <wp:positionV relativeFrom="page">
                  <wp:posOffset>6955790</wp:posOffset>
                </wp:positionV>
                <wp:extent cx="6350" cy="330835"/>
                <wp:effectExtent l="1270" t="1905" r="190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  <a:lnTo>
                                <a:pt x="10" y="521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21" path="m0,0l0,521l10,521l10,0e" stroked="t" o:allowincell="f" style="position:absolute;margin-left:84.15pt;margin-top:547.7pt;width:0.45pt;height:2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389380</wp:posOffset>
                </wp:positionH>
                <wp:positionV relativeFrom="page">
                  <wp:posOffset>5566410</wp:posOffset>
                </wp:positionV>
                <wp:extent cx="12700" cy="23368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xe" fillcolor="black" stroked="f" o:allowincell="f" style="position:absolute;margin-left:109.4pt;margin-top:438.3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389380</wp:posOffset>
                </wp:positionH>
                <wp:positionV relativeFrom="page">
                  <wp:posOffset>5565775</wp:posOffset>
                </wp:positionV>
                <wp:extent cx="6350" cy="234315"/>
                <wp:effectExtent l="1270" t="1905" r="190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69">
                              <a:moveTo>
                                <a:pt x="0" y="0"/>
                              </a:moveTo>
                              <a:lnTo>
                                <a:pt x="0" y="369"/>
                              </a:lnTo>
                              <a:lnTo>
                                <a:pt x="10" y="36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69" path="m0,0l0,369l10,369l10,0e" stroked="t" o:allowincell="f" style="position:absolute;margin-left:109.4pt;margin-top:438.25pt;width:0.45pt;height:18.4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389380</wp:posOffset>
                </wp:positionH>
                <wp:positionV relativeFrom="page">
                  <wp:posOffset>5800090</wp:posOffset>
                </wp:positionV>
                <wp:extent cx="12700" cy="387350"/>
                <wp:effectExtent l="0" t="0" r="635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10">
                              <a:moveTo>
                                <a:pt x="0" y="610"/>
                              </a:moveTo>
                              <a:lnTo>
                                <a:pt x="20" y="6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10" path="m0,610l20,610l20,0l0,0xe" fillcolor="black" stroked="f" o:allowincell="f" style="position:absolute;margin-left:109.4pt;margin-top:456.7pt;width:0.95pt;height:3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389380</wp:posOffset>
                </wp:positionH>
                <wp:positionV relativeFrom="page">
                  <wp:posOffset>5800090</wp:posOffset>
                </wp:positionV>
                <wp:extent cx="6350" cy="387350"/>
                <wp:effectExtent l="1270" t="1270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10">
                              <a:moveTo>
                                <a:pt x="0" y="0"/>
                              </a:moveTo>
                              <a:lnTo>
                                <a:pt x="0" y="610"/>
                              </a:lnTo>
                              <a:lnTo>
                                <a:pt x="10" y="61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10" path="m0,0l0,610l10,610l10,0e" stroked="t" o:allowincell="f" style="position:absolute;margin-left:109.4pt;margin-top:456.7pt;width:0.45pt;height:3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389380</wp:posOffset>
                </wp:positionH>
                <wp:positionV relativeFrom="page">
                  <wp:posOffset>6187440</wp:posOffset>
                </wp:positionV>
                <wp:extent cx="12700" cy="240030"/>
                <wp:effectExtent l="0" t="635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8">
                              <a:moveTo>
                                <a:pt x="0" y="378"/>
                              </a:moveTo>
                              <a:lnTo>
                                <a:pt x="20" y="3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8" path="m0,378l20,378l20,0l0,0xe" fillcolor="black" stroked="f" o:allowincell="f" style="position:absolute;margin-left:109.4pt;margin-top:487.2pt;width:0.95pt;height:1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389380</wp:posOffset>
                </wp:positionH>
                <wp:positionV relativeFrom="page">
                  <wp:posOffset>6187440</wp:posOffset>
                </wp:positionV>
                <wp:extent cx="6350" cy="240030"/>
                <wp:effectExtent l="1270" t="1270" r="190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  <a:lnTo>
                                <a:pt x="10" y="378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78" path="m0,0l0,378l10,378l10,0e" stroked="t" o:allowincell="f" style="position:absolute;margin-left:109.4pt;margin-top:487.2pt;width:0.45pt;height:18.8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389380</wp:posOffset>
                </wp:positionH>
                <wp:positionV relativeFrom="page">
                  <wp:posOffset>6427470</wp:posOffset>
                </wp:positionV>
                <wp:extent cx="12700" cy="184150"/>
                <wp:effectExtent l="0" t="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0">
                              <a:moveTo>
                                <a:pt x="0" y="290"/>
                              </a:moveTo>
                              <a:lnTo>
                                <a:pt x="20" y="2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0" path="m0,290l20,290l20,0l0,0xe" fillcolor="black" stroked="f" o:allowincell="f" style="position:absolute;margin-left:109.4pt;margin-top:506.1pt;width:0.95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389380</wp:posOffset>
                </wp:positionH>
                <wp:positionV relativeFrom="page">
                  <wp:posOffset>6427470</wp:posOffset>
                </wp:positionV>
                <wp:extent cx="6350" cy="183515"/>
                <wp:effectExtent l="1270" t="1905" r="1905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89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  <a:lnTo>
                                <a:pt x="10" y="28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89" path="m0,0l0,289l10,289l10,0e" stroked="t" o:allowincell="f" style="position:absolute;margin-left:109.4pt;margin-top:506.1pt;width:0.45pt;height:14.4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389380</wp:posOffset>
                </wp:positionH>
                <wp:positionV relativeFrom="page">
                  <wp:posOffset>6611620</wp:posOffset>
                </wp:positionV>
                <wp:extent cx="12700" cy="344170"/>
                <wp:effectExtent l="0" t="0" r="635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42">
                              <a:moveTo>
                                <a:pt x="0" y="542"/>
                              </a:moveTo>
                              <a:lnTo>
                                <a:pt x="20" y="54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42" path="m0,542l20,542l20,0l0,0xe" fillcolor="black" stroked="f" o:allowincell="f" style="position:absolute;margin-left:109.4pt;margin-top:520.6pt;width:0.95pt;height:2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389380</wp:posOffset>
                </wp:positionH>
                <wp:positionV relativeFrom="page">
                  <wp:posOffset>6610985</wp:posOffset>
                </wp:positionV>
                <wp:extent cx="6350" cy="344805"/>
                <wp:effectExtent l="1270" t="1905" r="190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43">
                              <a:moveTo>
                                <a:pt x="0" y="0"/>
                              </a:moveTo>
                              <a:lnTo>
                                <a:pt x="0" y="543"/>
                              </a:lnTo>
                              <a:lnTo>
                                <a:pt x="10" y="54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43" path="m0,0l0,543l10,543l10,0e" stroked="t" o:allowincell="f" style="position:absolute;margin-left:109.4pt;margin-top:520.55pt;width:0.45pt;height:27.1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389380</wp:posOffset>
                </wp:positionH>
                <wp:positionV relativeFrom="page">
                  <wp:posOffset>6955790</wp:posOffset>
                </wp:positionV>
                <wp:extent cx="12700" cy="32512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xe" fillcolor="black" stroked="f" o:allowincell="f" style="position:absolute;margin-left:109.4pt;margin-top:547.7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389380</wp:posOffset>
                </wp:positionH>
                <wp:positionV relativeFrom="page">
                  <wp:posOffset>6955790</wp:posOffset>
                </wp:positionV>
                <wp:extent cx="6350" cy="324485"/>
                <wp:effectExtent l="1270" t="1905" r="1905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11">
                              <a:moveTo>
                                <a:pt x="0" y="0"/>
                              </a:moveTo>
                              <a:lnTo>
                                <a:pt x="0" y="511"/>
                              </a:lnTo>
                              <a:lnTo>
                                <a:pt x="10" y="511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11" path="m0,0l0,511l10,511l10,0e" stroked="t" o:allowincell="f" style="position:absolute;margin-left:109.4pt;margin-top:547.7pt;width:0.45pt;height:25.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595620</wp:posOffset>
                </wp:positionH>
                <wp:positionV relativeFrom="page">
                  <wp:posOffset>5566410</wp:posOffset>
                </wp:positionV>
                <wp:extent cx="12700" cy="23368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xe" fillcolor="black" stroked="f" o:allowincell="f" style="position:absolute;margin-left:440.6pt;margin-top:438.3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595620</wp:posOffset>
                </wp:positionH>
                <wp:positionV relativeFrom="page">
                  <wp:posOffset>5565775</wp:posOffset>
                </wp:positionV>
                <wp:extent cx="6350" cy="234315"/>
                <wp:effectExtent l="1270" t="1905" r="190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69">
                              <a:moveTo>
                                <a:pt x="0" y="0"/>
                              </a:moveTo>
                              <a:lnTo>
                                <a:pt x="0" y="369"/>
                              </a:lnTo>
                              <a:lnTo>
                                <a:pt x="10" y="36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69" path="m0,0l0,369l10,369l10,0e" stroked="t" o:allowincell="f" style="position:absolute;margin-left:440.6pt;margin-top:438.25pt;width:0.45pt;height:18.4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595620</wp:posOffset>
                </wp:positionH>
                <wp:positionV relativeFrom="page">
                  <wp:posOffset>5800090</wp:posOffset>
                </wp:positionV>
                <wp:extent cx="12700" cy="387350"/>
                <wp:effectExtent l="0" t="0" r="635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10">
                              <a:moveTo>
                                <a:pt x="0" y="610"/>
                              </a:moveTo>
                              <a:lnTo>
                                <a:pt x="20" y="6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10" path="m0,610l20,610l20,0l0,0xe" fillcolor="black" stroked="f" o:allowincell="f" style="position:absolute;margin-left:440.6pt;margin-top:456.7pt;width:0.95pt;height:3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595620</wp:posOffset>
                </wp:positionH>
                <wp:positionV relativeFrom="page">
                  <wp:posOffset>5800090</wp:posOffset>
                </wp:positionV>
                <wp:extent cx="6350" cy="387350"/>
                <wp:effectExtent l="1270" t="1270" r="190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10">
                              <a:moveTo>
                                <a:pt x="0" y="0"/>
                              </a:moveTo>
                              <a:lnTo>
                                <a:pt x="0" y="610"/>
                              </a:lnTo>
                              <a:lnTo>
                                <a:pt x="10" y="61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10" path="m0,0l0,610l10,610l10,0e" stroked="t" o:allowincell="f" style="position:absolute;margin-left:440.6pt;margin-top:456.7pt;width:0.45pt;height:3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595620</wp:posOffset>
                </wp:positionH>
                <wp:positionV relativeFrom="page">
                  <wp:posOffset>6187440</wp:posOffset>
                </wp:positionV>
                <wp:extent cx="12700" cy="240030"/>
                <wp:effectExtent l="0" t="635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8">
                              <a:moveTo>
                                <a:pt x="0" y="378"/>
                              </a:moveTo>
                              <a:lnTo>
                                <a:pt x="20" y="3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8" path="m0,378l20,378l20,0l0,0xe" fillcolor="black" stroked="f" o:allowincell="f" style="position:absolute;margin-left:440.6pt;margin-top:487.2pt;width:0.95pt;height:1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595620</wp:posOffset>
                </wp:positionH>
                <wp:positionV relativeFrom="page">
                  <wp:posOffset>6187440</wp:posOffset>
                </wp:positionV>
                <wp:extent cx="6350" cy="240030"/>
                <wp:effectExtent l="1270" t="1270" r="1905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  <a:lnTo>
                                <a:pt x="10" y="378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78" path="m0,0l0,378l10,378l10,0e" stroked="t" o:allowincell="f" style="position:absolute;margin-left:440.6pt;margin-top:487.2pt;width:0.45pt;height:18.8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595620</wp:posOffset>
                </wp:positionH>
                <wp:positionV relativeFrom="page">
                  <wp:posOffset>6427470</wp:posOffset>
                </wp:positionV>
                <wp:extent cx="12700" cy="184150"/>
                <wp:effectExtent l="0" t="0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0">
                              <a:moveTo>
                                <a:pt x="0" y="290"/>
                              </a:moveTo>
                              <a:lnTo>
                                <a:pt x="20" y="2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0" path="m0,290l20,290l20,0l0,0xe" fillcolor="black" stroked="f" o:allowincell="f" style="position:absolute;margin-left:440.6pt;margin-top:506.1pt;width:0.95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595620</wp:posOffset>
                </wp:positionH>
                <wp:positionV relativeFrom="page">
                  <wp:posOffset>6427470</wp:posOffset>
                </wp:positionV>
                <wp:extent cx="6350" cy="183515"/>
                <wp:effectExtent l="1270" t="1905" r="1905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89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  <a:lnTo>
                                <a:pt x="10" y="28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89" path="m0,0l0,289l10,289l10,0e" stroked="t" o:allowincell="f" style="position:absolute;margin-left:440.6pt;margin-top:506.1pt;width:0.45pt;height:14.4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595620</wp:posOffset>
                </wp:positionH>
                <wp:positionV relativeFrom="page">
                  <wp:posOffset>6611620</wp:posOffset>
                </wp:positionV>
                <wp:extent cx="12700" cy="344170"/>
                <wp:effectExtent l="0" t="0" r="63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42">
                              <a:moveTo>
                                <a:pt x="0" y="542"/>
                              </a:moveTo>
                              <a:lnTo>
                                <a:pt x="20" y="54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42" path="m0,542l20,542l20,0l0,0xe" fillcolor="black" stroked="f" o:allowincell="f" style="position:absolute;margin-left:440.6pt;margin-top:520.6pt;width:0.95pt;height:2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595620</wp:posOffset>
                </wp:positionH>
                <wp:positionV relativeFrom="page">
                  <wp:posOffset>6610985</wp:posOffset>
                </wp:positionV>
                <wp:extent cx="6350" cy="344805"/>
                <wp:effectExtent l="1270" t="1905" r="190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43">
                              <a:moveTo>
                                <a:pt x="0" y="0"/>
                              </a:moveTo>
                              <a:lnTo>
                                <a:pt x="0" y="543"/>
                              </a:lnTo>
                              <a:lnTo>
                                <a:pt x="10" y="54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43" path="m0,0l0,543l10,543l10,0e" stroked="t" o:allowincell="f" style="position:absolute;margin-left:440.6pt;margin-top:520.55pt;width:0.45pt;height:27.1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595620</wp:posOffset>
                </wp:positionH>
                <wp:positionV relativeFrom="page">
                  <wp:posOffset>6955790</wp:posOffset>
                </wp:positionV>
                <wp:extent cx="12700" cy="32512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xe" fillcolor="black" stroked="f" o:allowincell="f" style="position:absolute;margin-left:440.6pt;margin-top:547.7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595620</wp:posOffset>
                </wp:positionH>
                <wp:positionV relativeFrom="page">
                  <wp:posOffset>6955790</wp:posOffset>
                </wp:positionV>
                <wp:extent cx="6350" cy="324485"/>
                <wp:effectExtent l="1270" t="1905" r="190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11">
                              <a:moveTo>
                                <a:pt x="0" y="0"/>
                              </a:moveTo>
                              <a:lnTo>
                                <a:pt x="0" y="511"/>
                              </a:lnTo>
                              <a:lnTo>
                                <a:pt x="10" y="511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11" path="m0,0l0,511l10,511l10,0e" stroked="t" o:allowincell="f" style="position:absolute;margin-left:440.6pt;margin-top:547.7pt;width:0.45pt;height:25.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699250</wp:posOffset>
                </wp:positionH>
                <wp:positionV relativeFrom="page">
                  <wp:posOffset>5561965</wp:posOffset>
                </wp:positionV>
                <wp:extent cx="12700" cy="238125"/>
                <wp:effectExtent l="635" t="635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xe" fillcolor="black" stroked="f" o:allowincell="f" style="position:absolute;margin-left:527.5pt;margin-top:437.95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699250</wp:posOffset>
                </wp:positionH>
                <wp:positionV relativeFrom="page">
                  <wp:posOffset>5561965</wp:posOffset>
                </wp:positionV>
                <wp:extent cx="6350" cy="238125"/>
                <wp:effectExtent l="1270" t="1905" r="1905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75">
                              <a:moveTo>
                                <a:pt x="0" y="0"/>
                              </a:moveTo>
                              <a:lnTo>
                                <a:pt x="0" y="375"/>
                              </a:lnTo>
                              <a:lnTo>
                                <a:pt x="10" y="37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75" path="m0,0l0,375l10,375l10,0e" stroked="t" o:allowincell="f" style="position:absolute;margin-left:527.5pt;margin-top:437.95pt;width:0.45pt;height:18.7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699250</wp:posOffset>
                </wp:positionH>
                <wp:positionV relativeFrom="page">
                  <wp:posOffset>5800090</wp:posOffset>
                </wp:positionV>
                <wp:extent cx="12700" cy="387350"/>
                <wp:effectExtent l="635" t="0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10">
                              <a:moveTo>
                                <a:pt x="0" y="610"/>
                              </a:moveTo>
                              <a:lnTo>
                                <a:pt x="20" y="6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10" path="m0,610l20,610l20,0l0,0xe" fillcolor="black" stroked="f" o:allowincell="f" style="position:absolute;margin-left:527.5pt;margin-top:456.7pt;width:0.95pt;height:3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699250</wp:posOffset>
                </wp:positionH>
                <wp:positionV relativeFrom="page">
                  <wp:posOffset>5800090</wp:posOffset>
                </wp:positionV>
                <wp:extent cx="6350" cy="387350"/>
                <wp:effectExtent l="1270" t="1270" r="190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10">
                              <a:moveTo>
                                <a:pt x="0" y="0"/>
                              </a:moveTo>
                              <a:lnTo>
                                <a:pt x="0" y="610"/>
                              </a:lnTo>
                              <a:lnTo>
                                <a:pt x="10" y="61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10" path="m0,0l0,610l10,610l10,0e" stroked="t" o:allowincell="f" style="position:absolute;margin-left:527.5pt;margin-top:456.7pt;width:0.45pt;height:30.4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699250</wp:posOffset>
                </wp:positionH>
                <wp:positionV relativeFrom="page">
                  <wp:posOffset>6187440</wp:posOffset>
                </wp:positionV>
                <wp:extent cx="12700" cy="240030"/>
                <wp:effectExtent l="635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8">
                              <a:moveTo>
                                <a:pt x="0" y="378"/>
                              </a:moveTo>
                              <a:lnTo>
                                <a:pt x="20" y="3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8" path="m0,378l20,378l20,0l0,0xe" fillcolor="black" stroked="f" o:allowincell="f" style="position:absolute;margin-left:527.5pt;margin-top:487.2pt;width:0.95pt;height:1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699250</wp:posOffset>
                </wp:positionH>
                <wp:positionV relativeFrom="page">
                  <wp:posOffset>6187440</wp:posOffset>
                </wp:positionV>
                <wp:extent cx="6350" cy="240030"/>
                <wp:effectExtent l="1270" t="1270" r="1905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  <a:lnTo>
                                <a:pt x="10" y="378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78" path="m0,0l0,378l10,378l10,0e" stroked="t" o:allowincell="f" style="position:absolute;margin-left:527.5pt;margin-top:487.2pt;width:0.45pt;height:18.8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699250</wp:posOffset>
                </wp:positionH>
                <wp:positionV relativeFrom="page">
                  <wp:posOffset>6427470</wp:posOffset>
                </wp:positionV>
                <wp:extent cx="12700" cy="184150"/>
                <wp:effectExtent l="635" t="0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0">
                              <a:moveTo>
                                <a:pt x="0" y="290"/>
                              </a:moveTo>
                              <a:lnTo>
                                <a:pt x="20" y="2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0" path="m0,290l20,290l20,0l0,0xe" fillcolor="black" stroked="f" o:allowincell="f" style="position:absolute;margin-left:527.5pt;margin-top:506.1pt;width:0.95pt;height:1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699250</wp:posOffset>
                </wp:positionH>
                <wp:positionV relativeFrom="page">
                  <wp:posOffset>6427470</wp:posOffset>
                </wp:positionV>
                <wp:extent cx="6350" cy="183515"/>
                <wp:effectExtent l="1270" t="1905" r="1905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89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  <a:lnTo>
                                <a:pt x="10" y="289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89" path="m0,0l0,289l10,289l10,0e" stroked="t" o:allowincell="f" style="position:absolute;margin-left:527.5pt;margin-top:506.1pt;width:0.45pt;height:14.4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699250</wp:posOffset>
                </wp:positionH>
                <wp:positionV relativeFrom="page">
                  <wp:posOffset>6611620</wp:posOffset>
                </wp:positionV>
                <wp:extent cx="12700" cy="344170"/>
                <wp:effectExtent l="635" t="0" r="635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42">
                              <a:moveTo>
                                <a:pt x="0" y="542"/>
                              </a:moveTo>
                              <a:lnTo>
                                <a:pt x="20" y="54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42" path="m0,542l20,542l20,0l0,0xe" fillcolor="black" stroked="f" o:allowincell="f" style="position:absolute;margin-left:527.5pt;margin-top:520.6pt;width:0.95pt;height:2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699250</wp:posOffset>
                </wp:positionH>
                <wp:positionV relativeFrom="page">
                  <wp:posOffset>6610985</wp:posOffset>
                </wp:positionV>
                <wp:extent cx="6350" cy="344805"/>
                <wp:effectExtent l="1270" t="1905" r="1905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43">
                              <a:moveTo>
                                <a:pt x="0" y="0"/>
                              </a:moveTo>
                              <a:lnTo>
                                <a:pt x="0" y="543"/>
                              </a:lnTo>
                              <a:lnTo>
                                <a:pt x="10" y="54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43" path="m0,0l0,543l10,543l10,0e" stroked="t" o:allowincell="f" style="position:absolute;margin-left:527.5pt;margin-top:520.55pt;width:0.45pt;height:27.1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699250</wp:posOffset>
                </wp:positionH>
                <wp:positionV relativeFrom="page">
                  <wp:posOffset>6955790</wp:posOffset>
                </wp:positionV>
                <wp:extent cx="12700" cy="331470"/>
                <wp:effectExtent l="635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2">
                              <a:moveTo>
                                <a:pt x="0" y="522"/>
                              </a:moveTo>
                              <a:lnTo>
                                <a:pt x="20" y="52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2" path="m0,522l20,522l20,0l0,0xe" fillcolor="black" stroked="f" o:allowincell="f" style="position:absolute;margin-left:527.5pt;margin-top:547.7pt;width:0.95pt;height:2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699250</wp:posOffset>
                </wp:positionH>
                <wp:positionV relativeFrom="page">
                  <wp:posOffset>6955790</wp:posOffset>
                </wp:positionV>
                <wp:extent cx="6350" cy="330835"/>
                <wp:effectExtent l="1270" t="1905" r="190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21">
                              <a:moveTo>
                                <a:pt x="0" y="0"/>
                              </a:moveTo>
                              <a:lnTo>
                                <a:pt x="0" y="521"/>
                              </a:lnTo>
                              <a:lnTo>
                                <a:pt x="10" y="521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21" path="m0,0l0,521l10,521l10,0e" stroked="t" o:allowincell="f" style="position:absolute;margin-left:527.5pt;margin-top:547.7pt;width:0.45pt;height:26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2"/>
          <w:szCs w:val="12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2339" w:hanging="49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2:00Z</dcterms:created>
  <dc:creator>marina</dc:creator>
  <dc:description/>
  <cp:keywords/>
  <dc:language>en-US</dc:language>
  <cp:lastModifiedBy>Sorin Brestoiu</cp:lastModifiedBy>
  <dcterms:modified xsi:type="dcterms:W3CDTF">2017-05-25T11:52:00Z</dcterms:modified>
  <cp:revision>2</cp:revision>
  <dc:subject/>
  <dc:title>Catre: OTDM</dc:title>
</cp:coreProperties>
</file>